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3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</w:t>
      </w:r>
      <w:r>
        <w:rPr>
          <w:b/>
          <w:sz w:val="28"/>
          <w:szCs w:val="28"/>
          <w:lang w:val="fr-FR"/>
        </w:rPr>
        <w:t>din 23 februarie 2017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val="it-IT"/>
        </w:rPr>
        <w:t xml:space="preserve">concesionarea prin licitație publică 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suprafeţei de 96 mp teren proprietatea publică a municipiului Câmpulung Moldovenesc, situată în strada Calea Transilvaniei nr. 13-1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vederea construirii unei teras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nsiliul Local al municipiului Câmpulung Moldovenesc, întrunit în şedinţa ordinară din data de 23 februarie 2017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 xml:space="preserve">  -Expunerea de motive a primarului municipiului Câmpulung Moldovenesc înregistrată la nr. 4175 din 17.02.2017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Raportul  Direcției tehnice și urbanism din cadrul primăriei, înregistrat la nr. 4177 din 17.02.2017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Raportul  Directiei economice din cadrul primăriei, înregistrat la nr. 4178 din 17.02.201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Raportul  Compartimentului juridic, înregistrat la nr. 4179 din 17.02.2017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Cererea PRO SELECT SRL Câmpulung Moldovenesc, înregistrată la nr. 4105 din 17.02.2017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  <w:t xml:space="preserve">  -Prevederile art. 6 alin (1) şi art. 15 din Legea nr. 213/1998 </w:t>
      </w:r>
      <w:r>
        <w:rPr>
          <w:sz w:val="28"/>
          <w:szCs w:val="28"/>
        </w:rPr>
        <w:t>privind bunurile proprietatea publică, cu modificările și completările ulterioare</w:t>
      </w:r>
      <w:r>
        <w:rPr>
          <w:sz w:val="28"/>
          <w:szCs w:val="28"/>
          <w:lang w:val="it-IT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Art. 10 alin. (1), art. 12 alin.(1), (2) şi (3), art. 14 lit.”a” şi art. 15 din Ordonanţa de Urgenţă nr. 54/2006 privind regimul contractelor de concesiune de bunuri proprietate publică, cu modificările și completările ulterio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36 alin. (2) lit. c), alin. (5) lit. a), art. 45, art. 47 şi art. 123 alin (1) şi (2) din Legea nr. 215/2001 a administraţiei publice local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Ã R Ã Ş T 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1.</w:t>
      </w:r>
      <w:r>
        <w:rPr>
          <w:sz w:val="28"/>
          <w:szCs w:val="28"/>
        </w:rPr>
        <w:t>Se aprobă studiul de oportunitate privind concesionarea suprafeţei de 96 mp teren proprietatea publică a municipiului Câmpulung Moldvenesc, situată în strada Calea Transilvaniei nr. 13 - 15, în vederea construirii unei terase, conform anexei nr.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(1)Se aprobă concesionarea prin licitaţie publică a suprafeţei de 96 mp, teren proprietatea publică a municipiului Câmpulung Moldovenesc situat în municipiul Câmpulung Moldovenesc, strada Calea Transilvaniei nr. 13-15 în vederea construirii unei teras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(2)Terenul se identifică prin parc. 1CC nou formată din cartea funciară 33165 Câmpulung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Se aprobă Caietul de sarcini al licitaţiei publice şi instrucţiunile pentru ofertanţi în vederea concesionării prin licitaţie publică </w:t>
      </w:r>
      <w:r>
        <w:rPr>
          <w:sz w:val="28"/>
          <w:szCs w:val="28"/>
          <w:lang w:val="it-IT"/>
        </w:rPr>
        <w:t xml:space="preserve">a suprafeței de 96 mp, teren proprietatea publică a Municipiului Câmpulung Moldovenesc situat în str. Calea Transilvaniei nr. 13-15, în vederea construirii </w:t>
      </w:r>
      <w:r>
        <w:rPr>
          <w:sz w:val="28"/>
          <w:szCs w:val="28"/>
        </w:rPr>
        <w:t>unei terase, conform anexei nr. 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4.</w:t>
      </w:r>
      <w:r>
        <w:rPr>
          <w:sz w:val="28"/>
          <w:szCs w:val="28"/>
        </w:rPr>
        <w:t xml:space="preserve">(1)Preţul de pornire al licitaţiei este de 317 lei/lot/lună, conform raportului de evaluare, anexa nr. 3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2) Preţul concesiunii se indexeazǎ în funcţie de rata inflaţ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Durata concesiunii este de 20 an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5.</w:t>
      </w:r>
      <w:r>
        <w:rPr>
          <w:sz w:val="28"/>
          <w:szCs w:val="28"/>
        </w:rPr>
        <w:t>(1)</w:t>
      </w:r>
      <w:r>
        <w:rPr/>
        <w:t>Se numeşte comisia pentru organizarea şi desfăşurarea licitaţiei, în următoarea componenţă:</w:t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512"/>
      </w:tblGrid>
      <w:tr>
        <w:trPr/>
        <w:tc>
          <w:tcPr>
            <w:tcW w:w="8658" w:type="dxa"/>
            <w:tcBorders/>
          </w:tcPr>
          <w:p>
            <w:pPr>
              <w:pStyle w:val="Normal"/>
              <w:ind w:left="285" w:hanging="0"/>
              <w:rPr/>
            </w:pPr>
            <w:r>
              <w:rPr>
                <w:sz w:val="28"/>
                <w:szCs w:val="28"/>
              </w:rPr>
              <w:t>- Niță Marcela Luminița, șef Serviciu patrimoniu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ședinte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Vălean Nicoleta, Direcția economică Primări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cretar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Ignat Petronela, Consilier juridic Primărie                                                    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mbru;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Berențan Cornel - Petru, consilier local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mbru</w:t>
            </w:r>
          </w:p>
        </w:tc>
      </w:tr>
      <w:tr>
        <w:trPr/>
        <w:tc>
          <w:tcPr>
            <w:tcW w:w="8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Catargiu Tudor Alexandru, inspector Compartiment planificare urbană și autorizări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cretar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(2)</w:t>
      </w:r>
      <w:r>
        <w:rPr/>
        <w:t>Se desemnează ca membri de rezervă pentru comisia pentru organizarea şi desfăşurarea licitaţiei: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12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Posa Adrian, consilier local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mbru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Zdrob George Steluț, inspector Serviciu patrimoniu, Primări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mbru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6.</w:t>
      </w:r>
      <w:r>
        <w:rPr/>
        <w:t>Se numeşte comisia de soluţionare a contestaţiilor licitaţiei publice, în următoarea componenţă: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12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Istrate Luminița, director executiv adjunct Direcția tehnică și urbanism, Primărie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şedinte;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Cristinari Filaret, consilier local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mbru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Nuțescu Elvira, inspector Serviciul patrimoniu Primărie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cretar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7.</w:t>
      </w:r>
      <w:r>
        <w:rPr>
          <w:sz w:val="28"/>
          <w:szCs w:val="28"/>
        </w:rPr>
        <w:t xml:space="preserve">Se aprobă contractul cadru de concesiune a terenului </w:t>
      </w:r>
      <w:r>
        <w:rPr>
          <w:sz w:val="28"/>
          <w:szCs w:val="28"/>
          <w:lang w:val="it-IT"/>
        </w:rPr>
        <w:t xml:space="preserve">în vederea construirii </w:t>
      </w:r>
      <w:r>
        <w:rPr>
          <w:sz w:val="28"/>
          <w:szCs w:val="28"/>
        </w:rPr>
        <w:t>unei terase, conform anexei nr. 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8.</w:t>
      </w:r>
      <w:r>
        <w:rPr>
          <w:sz w:val="28"/>
          <w:szCs w:val="28"/>
        </w:rPr>
        <w:t xml:space="preserve">(1)Contractul de concesiune se încheie între Municipiul Câmpulung Moldovenesc reprezentat de Primarul Municipiului Câmpulung Moldovenesc şi adjudecător, în termen de 20 de zile de la data finalizării licitaţie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(2)Înscrierea în Cartea Funciarã a contractului se face prin grija şi pe cheltuiala concesionarulu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9.</w:t>
      </w:r>
      <w:r>
        <w:rPr>
          <w:sz w:val="28"/>
          <w:szCs w:val="28"/>
        </w:rPr>
        <w:t>Anexele nr. 1 - 4 fac parte integrantã din prezenta hotărâr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10.</w:t>
      </w:r>
      <w:r>
        <w:rPr>
          <w:sz w:val="28"/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lvirescu Ioana - Tatian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304" w:right="748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2-24T06:51:00Z</dcterms:modified>
  <cp:revision>164</cp:revision>
  <dc:subject/>
  <dc:title>ROMÂNIA</dc:title>
</cp:coreProperties>
</file>