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>CONSILIUL  LOCAL</w:t>
      </w:r>
    </w:p>
    <w:p>
      <w:pPr>
        <w:pStyle w:val="Heading6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23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9 martie 2018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anual de execuţie al bugetului general al municipiului Câmpulung Moldovenesc pe anul 2017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Câmpulung Moldovenesc, întrunit în şedinţa ordinarã din data de 29 martie 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xpunerea de motive a primarului municipiului Câmpulung Moldovenesc, înregistrată la nr. 5267 din 23.02.2018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ţiei economice,  înregistrat la nr. 5268 din 23.02.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Prevederile art. 20 alin. (1) lit. c) şi art. 57, alin.(1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 36, alin. (4), lit. a), art. 45, alin. (2), lit. a), art. 47 şi art. 49 din Legea nr. 215/2001 a administraţiei publice locale, 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anual de execuţie al bugetului general al municipiului Câmpulung Moldovenesc  pe anul 2017, conform anexelor nr.1 - 4, care fac parte integrantǎ din prezenta hotǎ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18-02-20T10:12:00Z</cp:lastPrinted>
  <dcterms:modified xsi:type="dcterms:W3CDTF">2018-03-22T09:44:00Z</dcterms:modified>
  <cp:revision>63</cp:revision>
  <dc:subject/>
  <dc:title>ROMÂNIA</dc:title>
</cp:coreProperties>
</file>