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23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6 martie 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privind aprobarea contului anual de execuţie al bugetului general al municipiului Câmpulung Moldovenesc pe anul 2019</w:t>
      </w:r>
    </w:p>
    <w:p>
      <w:pPr>
        <w:pStyle w:val="Normal"/>
        <w:jc w:val="center"/>
        <w:rPr>
          <w:b/>
          <w:b/>
          <w:bCs/>
          <w:color w:val="2C297B"/>
          <w:sz w:val="27"/>
          <w:szCs w:val="27"/>
          <w:lang w:val="es-ES"/>
        </w:rPr>
      </w:pPr>
      <w:r>
        <w:rPr>
          <w:b/>
          <w:bCs/>
          <w:color w:val="2C297B"/>
          <w:sz w:val="27"/>
          <w:szCs w:val="27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Consiliul Local al municipiului Câmpulung Moldovenesc, întrunit în şedinţa ordinară din data de 26 martie 202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Având în vedere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-Referatul de aprobare al primarului municipiului Câmpulung Moldovenesc, înregistrat la nr. 7907 din 10.03.2020;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Raportul de specialitate al Direcţiei economice, înregistrat la nr. 7908 din 10.03.2020;</w:t>
      </w:r>
    </w:p>
    <w:p>
      <w:pPr>
        <w:pStyle w:val="Normal"/>
        <w:rPr>
          <w:sz w:val="27"/>
          <w:szCs w:val="27"/>
        </w:rPr>
      </w:pPr>
      <w:r>
        <w:rPr/>
        <w:tab/>
        <w:t xml:space="preserve"> </w:t>
      </w:r>
      <w:r>
        <w:rPr>
          <w:sz w:val="27"/>
          <w:szCs w:val="27"/>
        </w:rPr>
        <w:t xml:space="preserve"> -Avizul Comisiei de specialitate a Consiliului Local;</w:t>
      </w:r>
    </w:p>
    <w:p>
      <w:pPr>
        <w:pStyle w:val="Normal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Prevederile art. 57 alin. (1) din Legea nr. </w:t>
      </w:r>
      <w:r>
        <w:rPr>
          <w:sz w:val="27"/>
          <w:szCs w:val="27"/>
        </w:rPr>
        <w:t>273/2006 privind finanţele publice locale, cu modificările ş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temeiul art. 129 alin. (4) lit. a), art. 139 alin. (3), lit. a), art. 140 alin. (1) și art. 196 alin. (1),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ab/>
      </w: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anual de execuţie al bugetului general al municipiului Câmpulung Moldovenesc pe anul 2019, conform anexelor nr. 1 - 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aftean Gheorghe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3-26T12:55:00Z</cp:lastPrinted>
  <dcterms:modified xsi:type="dcterms:W3CDTF">2020-03-26T10:56:00Z</dcterms:modified>
  <cp:revision>77</cp:revision>
  <dc:subject/>
  <dc:title>ROMÂNIA</dc:title>
</cp:coreProperties>
</file>