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februarie 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ivind aprobarea volumului maxim de masă lemnoasă estimat a se recolta în anul 2021 din fondul forestier proprietate publică 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5 februarie 2021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3574 din 10.02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3575 din 10.02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3576 din 10.02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3"/>
          <w:szCs w:val="23"/>
        </w:rPr>
        <w:tab/>
      </w:r>
      <w:r>
        <w:rPr>
          <w:sz w:val="26"/>
          <w:szCs w:val="26"/>
        </w:rPr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ele Ocoalelor Silvice: Pojorâta, Vatra Dornei, Iacobeni și Breaza înregistrate la Primăria Municipiului Câmpulung Moldovenesc la numerele: 2267 din 27.01.2021, 29821 din 20.11.2020, 31970 din 16.12.2020 și 2903 din 03.02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art. 6 alin. (1)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59 din Legea nr. 46/2008 privind Codul silvic, republicată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volumul maxim de masă lemnoasă estimat a se recolta în anul 2021 din fondul forestier proprietate  publică a Municipiului Câmpulung Moldovenesc, în cantitate de 15943 m.c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39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2-05T11:26:00Z</cp:lastPrinted>
  <dcterms:modified xsi:type="dcterms:W3CDTF">2021-02-18T08:57:00Z</dcterms:modified>
  <cp:revision>39</cp:revision>
  <dc:subject/>
  <dc:title>ROMÂNIA</dc:title>
</cp:coreProperties>
</file>