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5"/>
        <w:ind w:right="-72" w:hanging="0"/>
        <w:rPr>
          <w:sz w:val="27"/>
          <w:szCs w:val="27"/>
          <w:u w:val="single"/>
        </w:rPr>
      </w:pPr>
      <w:r>
        <w:rPr>
          <w:sz w:val="27"/>
          <w:szCs w:val="27"/>
        </w:rPr>
        <w:t>CONSILIUL LOCAL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2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10 martie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u privire la aprobarea Planului Urbanistic Zonal pentru obiectivul de investiții</w:t>
      </w:r>
    </w:p>
    <w:p>
      <w:pPr>
        <w:pStyle w:val="Normal"/>
        <w:ind w:left="720" w:hanging="720"/>
        <w:jc w:val="center"/>
        <w:rPr>
          <w:b/>
          <w:b/>
          <w:bCs/>
          <w:sz w:val="27"/>
          <w:szCs w:val="27"/>
        </w:rPr>
      </w:pPr>
      <w:bookmarkStart w:id="0" w:name="_Hlk516744056"/>
      <w:bookmarkStart w:id="1" w:name="_Hlk516740200"/>
      <w:bookmarkStart w:id="2" w:name="_Hlk516729592"/>
      <w:bookmarkStart w:id="3" w:name="_Hlk4314932"/>
      <w:bookmarkEnd w:id="0"/>
      <w:bookmarkEnd w:id="1"/>
      <w:bookmarkEnd w:id="2"/>
      <w:bookmarkEnd w:id="3"/>
      <w:r>
        <w:rPr>
          <w:b/>
          <w:bCs/>
          <w:sz w:val="27"/>
          <w:szCs w:val="27"/>
        </w:rPr>
        <w:t>,,PUNCT OPERARE AEROMEDICALĂ CÂMPULUNG MOLDOVENESC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516744056"/>
      <w:bookmarkStart w:id="5" w:name="_Hlk516740200"/>
      <w:bookmarkStart w:id="6" w:name="_Hlk516729592"/>
      <w:bookmarkStart w:id="7" w:name="_Hlk4314932"/>
      <w:bookmarkStart w:id="8" w:name="_Hlk516744056"/>
      <w:bookmarkStart w:id="9" w:name="_Hlk516740200"/>
      <w:bookmarkStart w:id="10" w:name="_Hlk516729592"/>
      <w:bookmarkStart w:id="11" w:name="_Hlk4314932"/>
      <w:bookmarkEnd w:id="8"/>
      <w:bookmarkEnd w:id="9"/>
      <w:bookmarkEnd w:id="10"/>
      <w:bookmarkEnd w:id="1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ab/>
      </w:r>
      <w:r>
        <w:rPr>
          <w:sz w:val="26"/>
          <w:szCs w:val="26"/>
        </w:rPr>
        <w:t>Consiliul Local al municipiului Câmpulung Moldovenesc, întrunit în şedinţa extraordinară din data de 10 martie 2023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Referatul de aprobare al primarului municipiului Câmpulung Moldovenesc, înregistrat la nr. 8579 din 09.03.2023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tehnice și urbanism din cadrul primăriei municipiului Câmpulung Moldovenesc, înregistrat la nr. 8581 din 09.03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Poliția Locală din cadrul primăriei municipiului Câmpulung Moldovenesc, înregistrat la nr. 8582 din 09.03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 din cadrul primăriei municipiului Câmpulung Moldovenesc, înregistrat la nr. 8583 din 09.03.2023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rStyle w:val="Xpanelheadertext2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informare și consultare a publicului privind documentația Plan Urbanistic Zonal ”</w:t>
      </w:r>
      <w:r>
        <w:rPr>
          <w:bCs/>
          <w:sz w:val="26"/>
          <w:szCs w:val="26"/>
        </w:rPr>
        <w:t>Punct operare aeromedicală Câmpulung Moldovenesc</w:t>
      </w:r>
      <w:r>
        <w:rPr>
          <w:sz w:val="26"/>
          <w:szCs w:val="26"/>
        </w:rPr>
        <w:t xml:space="preserve">”, înregistrat la nr. </w:t>
      </w:r>
      <w:r>
        <w:rPr>
          <w:rStyle w:val="Xpanelheadertext2"/>
          <w:b w:val="false"/>
          <w:sz w:val="26"/>
          <w:szCs w:val="26"/>
        </w:rPr>
        <w:t>6329/17.02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Xpanelheadertext2"/>
          <w:b w:val="false"/>
          <w:sz w:val="26"/>
          <w:szCs w:val="26"/>
        </w:rPr>
        <w:t xml:space="preserve">  </w:t>
      </w:r>
      <w:r>
        <w:rPr>
          <w:rStyle w:val="Xpanelheadertext2"/>
          <w:b w:val="false"/>
          <w:sz w:val="26"/>
          <w:szCs w:val="26"/>
        </w:rPr>
        <w:t>-Avizul nr. 5/2023 al Arhitect Șef-Consiliului Județean Suceava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Cererea 2307/26.01.2023 a UAT Județul Suceava, prin Consiliul Județean Suceava, înregistrată la nr. 3116 din 26.01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 xml:space="preserve">-Art. 5, alin. (1) si art.12 din Metodologia de informare şi consultare a publicului cu privire la elaborarea sau revizurea planurilor de amenajare a teritoriului şi urbanism, aprobată prin Ordinul Ministrului Dezvoltarii regionale si turismului nr. 2701/2010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Regulamentului local de implicare a publicului în elaborarea sau revizuirea planurilor de urbanism şi amenajare a teritoriului, aprobat prin Hotărâre a Consiliului Local al Municipiului Câmpulung Moldovenesc nr. 27 din 28.04.2011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7 alin. (1)-(9) din Legea nr. 52/2003 privind transparenta decizională în administrația publică, republicată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129 alin. (2) lit. c), alin. (6) lit. (c), art. 139 și art. 196 din Ordonanța de Urgență a Guvernului nr. 57/2019 privind Codul administrativ, cu modificările şi completările ulterioare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ind w:firstLine="108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H O T Ã R Ã Ş T E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Se aprobă Planul Urbanistic Zonal pentru </w:t>
      </w:r>
      <w:bookmarkStart w:id="12" w:name="_Hlk516317194"/>
      <w:r>
        <w:rPr>
          <w:sz w:val="26"/>
          <w:szCs w:val="26"/>
        </w:rPr>
        <w:t xml:space="preserve">obiectivul de investiții </w:t>
      </w:r>
      <w:r>
        <w:rPr>
          <w:bCs/>
          <w:sz w:val="26"/>
          <w:szCs w:val="26"/>
        </w:rPr>
        <w:t>PUNCT OPERARE AEROMEDICALĂ CÂMPULUNG MOLDOVENESC</w:t>
      </w:r>
      <w:r>
        <w:rPr>
          <w:b/>
          <w:i/>
          <w:sz w:val="26"/>
          <w:szCs w:val="26"/>
        </w:rPr>
        <w:t xml:space="preserve">, </w:t>
      </w:r>
      <w:bookmarkEnd w:id="12"/>
      <w:r>
        <w:rPr>
          <w:sz w:val="26"/>
          <w:szCs w:val="26"/>
        </w:rPr>
        <w:t>solicitant UAT Județul Suceava, conform documentației nr. 678/2022 întocmită de MOLDPROIECT A.S.D. S.R.L., conform anexei care face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La realizarea lucrărilor se vor respecta prevederile documentației de urbanism prevăzute la art. 1 precum și toate condițiile impuse prin avizele și acordurile eliberat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3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Se însușește Raportul informării și consultării publicului privind Planul Urbanistic Zonal ”</w:t>
      </w:r>
      <w:r>
        <w:rPr>
          <w:bCs/>
          <w:sz w:val="26"/>
          <w:szCs w:val="26"/>
        </w:rPr>
        <w:t>PUNCT OPERARE AEROMEDICALĂ CÂMPULUNG MOLDOVENESC</w:t>
      </w:r>
      <w:r>
        <w:rPr>
          <w:sz w:val="26"/>
          <w:szCs w:val="26"/>
        </w:rPr>
        <w:t xml:space="preserve">”, înregistrat la nr. </w:t>
      </w:r>
      <w:r>
        <w:rPr>
          <w:rStyle w:val="Xpanelheadertext2"/>
          <w:b w:val="false"/>
          <w:sz w:val="26"/>
          <w:szCs w:val="26"/>
        </w:rPr>
        <w:t>6329/17.02.2023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4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erioada de valabilitate a documentației de urbanism prevăzute la art. 1 este de 5 an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5.</w:t>
      </w:r>
      <w:r>
        <w:rPr>
          <w:sz w:val="26"/>
          <w:szCs w:val="26"/>
        </w:rPr>
        <w:t>Aparatul de specialitate din cadrul primăriei Municipiului Câmpulung Moldovenesc, va aduce la îndeplinire prevederile prezentei hotărâr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3" w:name="_Hlk129257858"/>
            <w:bookmarkEnd w:id="1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autoSpaceDE w:val="false"/>
        <w:ind w:firstLine="10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576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3:00Z</dcterms:created>
  <dc:creator>URBANISM</dc:creator>
  <dc:description/>
  <cp:keywords/>
  <dc:language>en-US</dc:language>
  <cp:lastModifiedBy>Luminita.Ropcean</cp:lastModifiedBy>
  <cp:lastPrinted>2023-02-23T08:52:00Z</cp:lastPrinted>
  <dcterms:modified xsi:type="dcterms:W3CDTF">2023-03-09T12:20:00Z</dcterms:modified>
  <cp:revision>49</cp:revision>
  <dc:subject/>
  <dc:title>JUDEŢUL SUCEAVA</dc:title>
</cp:coreProperties>
</file>