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en-US" w:eastAsia="ro-RO"/>
        </w:rPr>
      </w:pPr>
      <w:r>
        <w:rPr>
          <w:b/>
          <w:sz w:val="26"/>
          <w:szCs w:val="26"/>
          <w:lang w:val="en-US" w:eastAsia="ro-RO"/>
        </w:rPr>
      </w:r>
    </w:p>
    <w:p>
      <w:pPr>
        <w:pStyle w:val="Heading3"/>
        <w:rPr/>
      </w:pPr>
      <w:r>
        <w:rPr/>
        <w:t>HOTĂRÂREA NR.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9 marti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prelungirea duratei unui contract de închiriere pentru suprafeţe locative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a ordinară din 29 martie 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6551 din 08.03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spaţiu locativ din cadrul primăriei municipiului Câmpulung Moldovenesc, înregistrat la nr. 6552 din 08.03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Cererea chiriaşei Cherariu Marilena, înregistrată la nr. 5324 din 23.02.2018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828 din Legea nr. 287/2009, republicată, privind Codul civil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Contractul de închiriere pentru suprafeţele locative cu destinaţie de locuinţă, înregistrat la nr. 16762 din 02.09.2010, pct. I, teza finală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26 alin (1) din Ordonanţa de urgenţă a Guvernului nr. 40/1999 privind protecţia chiriaşilor şi stabilirea chiriei pentru spaţiile cu destinaţia de locuinţe, aprobată cu modificări şi completări prin Legea nr. 241/2001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2) lit. c), alin. (6) lit. a) pct.17, art. 45, art. 47 şi 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 din Legea nr.215/2001, a administrației publice locale, republicată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(1)Aprobă prelungirea duratei contractului de închiriere nr. 16762 din 02.09.2010, privind locuinţa administrată de Primăria Municipiului Câmpulung Moldovenesc, situată în str. Calea Transilvaniei nr. 105, până la data de 27.06.201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2)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Compartimentul spaţiu locativ din cadrul Primăriei municipiului Câmpulung Moldovenesc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0:00Z</dcterms:created>
  <dc:creator>Regis</dc:creator>
  <dc:description/>
  <cp:keywords/>
  <dc:language>en-US</dc:language>
  <cp:lastModifiedBy>Luminita.Ropcean</cp:lastModifiedBy>
  <cp:lastPrinted>2017-10-06T12:33:00Z</cp:lastPrinted>
  <dcterms:modified xsi:type="dcterms:W3CDTF">2018-03-30T05:35:00Z</dcterms:modified>
  <cp:revision>27</cp:revision>
  <dc:subject/>
  <dc:title>JUDEŢUL SUCEAVA</dc:title>
</cp:coreProperties>
</file>