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HOTÃRÂREA NR. 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februarie 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9" w:right="450" w:firstLine="9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it-IT"/>
        </w:rPr>
        <w:t>cu privire la atribuirea în folosinţă gratuită a unui spa</w:t>
      </w:r>
      <w:r>
        <w:rPr>
          <w:b/>
          <w:bCs/>
          <w:sz w:val="27"/>
          <w:szCs w:val="27"/>
          <w:lang w:val="ro-RO"/>
        </w:rPr>
        <w:t>ţiu cu altă destinaţie decât locuinţă situat în municipiul Câmpulung Moldovenesc str. Calea Transilvaniei nr. 2, cu destinaţia de birou parlamentar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şedinţa ordinară din data de 25 februa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3581 din 10.02.2021;</w:t>
      </w:r>
    </w:p>
    <w:p>
      <w:pPr>
        <w:pStyle w:val="Normal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  <w:tab/>
        <w:t xml:space="preserve">  -Raportul de specialitate al Compartimentului spaţiu locativ, înregistrat la nr. 3582 din 10.02.2021;</w:t>
      </w:r>
    </w:p>
    <w:p>
      <w:pPr>
        <w:pStyle w:val="Normal"/>
        <w:jc w:val="both"/>
        <w:rPr>
          <w:sz w:val="25"/>
          <w:szCs w:val="25"/>
          <w:lang w:val="fr-FR" w:eastAsia="ar-SA"/>
        </w:rPr>
      </w:pPr>
      <w:r>
        <w:rPr>
          <w:sz w:val="25"/>
          <w:szCs w:val="25"/>
          <w:lang w:val="ro-RO" w:eastAsia="ar-SA"/>
        </w:rPr>
        <w:tab/>
        <w:t xml:space="preserve">  -Raportul de specialitate al Compartimentului juridic, înregistrat la nr. 3583 din 10.02.202</w:t>
      </w:r>
      <w:bookmarkStart w:id="0" w:name="_Hlk29804214"/>
      <w:r>
        <w:rPr>
          <w:sz w:val="25"/>
          <w:szCs w:val="25"/>
          <w:lang w:val="ro-RO" w:eastAsia="ar-SA"/>
        </w:rPr>
        <w:t>1</w:t>
      </w:r>
      <w:r>
        <w:rPr>
          <w:sz w:val="25"/>
          <w:szCs w:val="25"/>
          <w:lang w:val="fr-FR" w:eastAsia="ar-SA"/>
        </w:rPr>
        <w:t>;</w:t>
      </w:r>
      <w:bookmarkEnd w:id="0"/>
    </w:p>
    <w:p>
      <w:pPr>
        <w:pStyle w:val="Normal"/>
        <w:jc w:val="both"/>
        <w:rPr>
          <w:sz w:val="25"/>
          <w:szCs w:val="25"/>
          <w:lang w:val="fr-FR" w:eastAsia="ar-SA"/>
        </w:rPr>
      </w:pPr>
      <w:r>
        <w:rPr>
          <w:sz w:val="25"/>
          <w:szCs w:val="25"/>
          <w:lang w:val="fr-FR" w:eastAsia="ar-SA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Cererea doamnei deputat Fădor Angelica, înregistrată la nr. 3505 din 10.02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39 alin. (1) și art. 40 alin. (1) și alin. (2)  din Legea nr. 96/2006 privind Statutul deputaţilor şi senatorilor, republicată, cu modificările şi completările ulterioare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GB"/>
        </w:rPr>
        <w:tab/>
        <w:t xml:space="preserve">În temeiul art. 129 alin. (2) lit. c) </w:t>
      </w:r>
      <w:r>
        <w:rPr>
          <w:sz w:val="25"/>
          <w:szCs w:val="25"/>
          <w:lang w:val="ro-RO"/>
        </w:rPr>
        <w:t>și</w:t>
      </w:r>
      <w:r>
        <w:rPr>
          <w:sz w:val="25"/>
          <w:szCs w:val="25"/>
          <w:lang w:val="en-GB"/>
        </w:rPr>
        <w:t xml:space="preserve"> alin. (6) lit. b)</w:t>
      </w:r>
      <w:r>
        <w:rPr>
          <w:i/>
          <w:iCs/>
          <w:sz w:val="25"/>
          <w:szCs w:val="25"/>
          <w:lang w:val="en-GB"/>
        </w:rPr>
        <w:t xml:space="preserve">, </w:t>
      </w:r>
      <w:r>
        <w:rPr>
          <w:sz w:val="25"/>
          <w:szCs w:val="25"/>
          <w:lang w:val="en-GB"/>
        </w:rPr>
        <w:t>art. 139 alin. (3) lit. g), art. 140 alin. (1) și art. 196 alin. (1) lit. a) din Ordonanța de Urgență a Guvernului nr. 57/2019 privind Codul administrativ, cu modificările și completările ulterioare,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</w:t>
      </w:r>
    </w:p>
    <w:p>
      <w:pPr>
        <w:pStyle w:val="Normal"/>
        <w:ind w:firstLine="21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(1)Se aprobă atribuirea în folosinţă gratuită a spaţiului cu altă destinaţie decât aceea de locuinţă situat în municipiul Câmpulung Moldovenesc, strada Calea Transilvaniei nr. 2, aflat în proprietatea privată a municipiului, compus dintr-o cameră având o suprafaţă utilă de 39,65 mp, către doamna deputat Fădor Angelica, cu destinaţia exclusivă de birou parlamentar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>(2)Atribuirea în folosință gratuită a spațiului prevăzut la alin. (1) se face pe durata mandatului de parlamentar al deputatului Fădor Angelica, din legislatura 2020 - 2024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 xml:space="preserve">(3)În cazul intervenirii unor interese publice, lucrări de construcții, de reabilitare sau modernizare a spațiului prevăzut la alin.(1) și a căilor de acces la acesta, contractul de atribuire în folosință gratuită se reziliază de drept, fără nicio despăgubire din partea Municipiului Câmpulung Moldovenesc sau intervenția unei instanțe judecătorești.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>(4)Pe durata fiinţării contractului de atribuire în folosinţă gratuită se interzice schimbarea destinaţiei acestui spaţiu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418" w:right="680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Urbanism1</dc:creator>
  <dc:description/>
  <cp:keywords/>
  <dc:language>en-US</dc:language>
  <cp:lastModifiedBy>Luminita.Ropcean</cp:lastModifiedBy>
  <cp:lastPrinted>2021-02-10T14:46:00Z</cp:lastPrinted>
  <dcterms:modified xsi:type="dcterms:W3CDTF">2021-02-18T11:18:00Z</dcterms:modified>
  <cp:revision>70</cp:revision>
  <dc:subject/>
  <dc:title>ROMÂNIA</dc:title>
</cp:coreProperties>
</file>