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9 februarie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privind aprobarea </w:t>
      </w:r>
      <w:r>
        <w:rPr>
          <w:b/>
          <w:bCs/>
          <w:sz w:val="28"/>
          <w:szCs w:val="28"/>
        </w:rPr>
        <w:t xml:space="preserve">STRATEGIEI INTEGRATE DE DEZVOLTARE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</w:rPr>
        <w:t>URBANĂ A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</w:rPr>
        <w:t>MUNICIPIULUI CÂMPULUNG MOLDOVENESC (SIDU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2021-2027 </w:t>
      </w:r>
      <w:r>
        <w:rPr>
          <w:b/>
          <w:bCs/>
          <w:i/>
          <w:iCs/>
          <w:sz w:val="28"/>
          <w:szCs w:val="28"/>
        </w:rPr>
        <w:t xml:space="preserve">Versiunea actualizată în conformitate cu DOCUMENTUL CADRU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E IMPLEMENTARE A DEZVOLTARII URBANE, PROGRAMUL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</w:rPr>
        <w:t>REGIONAL NORD-EST 2021-2027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color w:val="FF0000"/>
          <w:sz w:val="27"/>
          <w:szCs w:val="27"/>
          <w:lang w:val="ro-RO"/>
        </w:rPr>
      </w:pPr>
      <w:r>
        <w:rPr>
          <w:color w:val="FF0000"/>
          <w:sz w:val="27"/>
          <w:szCs w:val="27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  <w:t>Consiliul Local al municipiului Câmpulung Moldovenesc, întrunit în şedinţa ordinară din data de 29 februarie 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  <w:t>Având în vedere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o-RO"/>
        </w:rPr>
        <w:t>-Referatul de aprobare a primarului municipiului Câmpulung Moldovenesc, înregistrat la nr. 6093 din 20.02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o-RO"/>
        </w:rPr>
        <w:t>-Raportul de specialitate al Direcției tehnice și urbanism din cadrul primăriei municipiului Câmpulung Moldovenesc,  înregistrat la nr. 6098 din 20.02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o-RO"/>
        </w:rPr>
        <w:t>-Raportul de specialitate al Direcției economice din cadrul primăriei municipiului Câmpulung Moldovenesc,  înregistrat la nr. 6100 din 20.02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o-RO"/>
        </w:rPr>
        <w:t>-Raportul de specialitate al Direcției Administrația Publică din cadrul din cadrul Primăriei municipiului Câmpulung Moldovenesc,  înregistrat la nr. 6101 din 20.02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o-RO"/>
        </w:rPr>
        <w:t>-Raportul de specialitate al Direcției Asistenta socială din cadrul din cadrul Primăriei municipiului Câmpulung Moldovenesc,  înregistrat la nr. 6102 din 20.02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-Raportul de specialitate al Direcției Poliția Locală din cadrul Primăriei Municipiului Câmpulung Moldovenesc,  înregistrat la nr. 6103 din 20.02.2024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-Raportul de specialitate al Serviciului gospodărire municipală din cadrul Primăriei Municipiului Câmpulung Moldovenesc,  înregistrat la nr. 6104 din 20.02.2024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o-RO"/>
        </w:rPr>
        <w:t>-Raportul de specialitate Compartimentului juridic din cadrul Primăriei municipiului Câmpulung Moldovenesc,  înregistrat la nr. 6105 din 20.02.2024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-Raportul Aparatului tehnic responsabil de elaborarea, actualizarea, prioritizarea, implementarea, monitorizarea și evaluarea documentelor strategice realizate la nivelul UAT Muncipiul Câmpulung Moldovenesc, numit prin Dispoziția primarului nr. 327 din 23.06.2023;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Avizul Comisiei de specialitate a Consiliului Local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-Prevederile </w:t>
      </w:r>
      <w:r>
        <w:rPr>
          <w:rFonts w:cs="Times New Roman" w:ascii="Times New Roman" w:hAnsi="Times New Roman"/>
          <w:sz w:val="27"/>
          <w:szCs w:val="27"/>
        </w:rPr>
        <w:t>Documentului Cadru de Implementare a Dezvoltarii Urbane, Programul Regional Nord-Est 2021-2027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7"/>
          <w:szCs w:val="27"/>
          <w:lang w:val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o-RO"/>
        </w:rPr>
        <w:t>-Contractul de servicii nr. 19524/24.05.2023 încheiat cu S.C. Regional Consulting S.R.L. Suceav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o-RO"/>
        </w:rPr>
        <w:t>-Prevederile art. 7 alin. (1)-(9) din Legea nr. 52/2003 privind transparenta decizională în administrația publică, republicată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o-RO"/>
        </w:rPr>
        <w:t>-Art. 44 alin. (1) din Legea nr. 273/2006 privind finanţele publice locale, 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ro-RO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-Art. </w:t>
      </w:r>
      <w:r>
        <w:rPr>
          <w:rFonts w:cs="Times New Roman" w:ascii="Times New Roman" w:hAnsi="Times New Roman"/>
          <w:sz w:val="27"/>
          <w:szCs w:val="27"/>
        </w:rPr>
        <w:t xml:space="preserve">27^1* alin. (1) lit a) din Legea   nr. 350/2001 privind amenajarea teritoriului şi urbanismul </w:t>
      </w:r>
      <w:r>
        <w:rPr>
          <w:rFonts w:cs="Times New Roman" w:ascii="Times New Roman" w:hAnsi="Times New Roman"/>
          <w:sz w:val="27"/>
          <w:szCs w:val="27"/>
          <w:lang w:val="ro-RO"/>
        </w:rPr>
        <w:t>cu modificările și completările ulterioar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</w:rPr>
        <w:t>În temeiul prevederilor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 art. 129 alin. (2) lit. b), alin. (4) lit. e), </w:t>
      </w:r>
      <w:r>
        <w:rPr>
          <w:rFonts w:cs="Times New Roman" w:ascii="Times New Roman" w:hAnsi="Times New Roman"/>
          <w:sz w:val="27"/>
          <w:szCs w:val="27"/>
        </w:rPr>
        <w:t>art. 139 alin. (3) lit. d) și art. 196 alin (1) lit. a) din Ordonanta de Urgenta nr. 57/2019 privind Codul administrativ cu modificarile si completarile ulterioare,</w:t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5"/>
          <w:szCs w:val="25"/>
          <w:lang w:val="ro-RO"/>
        </w:rPr>
      </w:pPr>
      <w:r>
        <w:rPr>
          <w:rFonts w:cs="Times New Roman" w:ascii="Times New Roman" w:hAnsi="Times New Roman"/>
          <w:sz w:val="25"/>
          <w:szCs w:val="25"/>
          <w:lang w:val="ro-RO"/>
        </w:rPr>
      </w:r>
    </w:p>
    <w:p>
      <w:pPr>
        <w:pStyle w:val="Heading3"/>
        <w:ind w:left="720" w:right="0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Art.1.</w:t>
      </w:r>
      <w:r>
        <w:rPr>
          <w:rFonts w:cs="Times New Roman" w:ascii="Times New Roman" w:hAnsi="Times New Roman"/>
          <w:sz w:val="27"/>
          <w:szCs w:val="27"/>
        </w:rPr>
        <w:t xml:space="preserve">Se aprobă </w:t>
      </w:r>
      <w:bookmarkStart w:id="0" w:name="_Hlk158723858"/>
      <w:r>
        <w:rPr>
          <w:rFonts w:cs="Times New Roman" w:ascii="Times New Roman" w:hAnsi="Times New Roman"/>
          <w:sz w:val="27"/>
          <w:szCs w:val="27"/>
        </w:rPr>
        <w:t>Procedura pentru prioritizarea operațiunilor din cadrul Strategiei Integrate de Dezvoltare Urbană a Municipiului Câmpulung Moldovenesc 2021-2027- Versiunea actualizată în conformitate cu DCI A DEZVOLTARII URBANE,  PR NE 2021-2027</w:t>
      </w:r>
      <w:bookmarkEnd w:id="0"/>
      <w:r>
        <w:rPr>
          <w:rFonts w:cs="Times New Roman" w:ascii="Times New Roman" w:hAnsi="Times New Roman"/>
          <w:sz w:val="27"/>
          <w:szCs w:val="27"/>
        </w:rPr>
        <w:t>, conform anexei nr. 1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Art.2.</w:t>
      </w:r>
      <w:bookmarkStart w:id="1" w:name="_Hlk158725665"/>
      <w:r>
        <w:rPr>
          <w:rFonts w:cs="Times New Roman" w:ascii="Times New Roman" w:hAnsi="Times New Roman"/>
          <w:sz w:val="27"/>
          <w:szCs w:val="27"/>
        </w:rPr>
        <w:t xml:space="preserve">Se aproba </w:t>
      </w:r>
      <w:bookmarkStart w:id="2" w:name="_Hlk158724850"/>
      <w:r>
        <w:rPr>
          <w:rFonts w:cs="Times New Roman" w:ascii="Times New Roman" w:hAnsi="Times New Roman"/>
          <w:sz w:val="27"/>
          <w:szCs w:val="27"/>
        </w:rPr>
        <w:t>Lista operațiunilor/ideilor de proiecte prioritizate la nivel de document strategic din cadrul</w:t>
      </w:r>
      <w:bookmarkEnd w:id="2"/>
      <w:r>
        <w:rPr>
          <w:rFonts w:cs="Times New Roman" w:ascii="Times New Roman" w:hAnsi="Times New Roman"/>
          <w:sz w:val="27"/>
          <w:szCs w:val="27"/>
        </w:rPr>
        <w:t xml:space="preserve"> Strategiei Integrate de Dezvoltare Urbană a Municipiului Câmpulung Moldovenesc 2021-2027- Versiunea actualizată în conformitate cu DCI A DEZVOLTARII URBANE,  PR NE 2021-2027, conform anexei nr. 2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Art.3.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Se </w:t>
      </w:r>
      <w:r>
        <w:rPr>
          <w:rFonts w:cs="Times New Roman" w:ascii="Times New Roman" w:hAnsi="Times New Roman"/>
          <w:sz w:val="27"/>
          <w:szCs w:val="27"/>
          <w:lang w:val="it-IT"/>
        </w:rPr>
        <w:t>aprobă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STRATEGIA INTEGRATĂ DE DEZVOLTARE URBANĂ A MUNICIPIULUI CÂMPULUNG MOLDOVENESC (SIDU) 2021-2027, </w:t>
      </w:r>
      <w:r>
        <w:rPr>
          <w:rFonts w:cs="Times New Roman" w:ascii="Times New Roman" w:hAnsi="Times New Roman"/>
          <w:i/>
          <w:iCs/>
          <w:sz w:val="27"/>
          <w:szCs w:val="27"/>
        </w:rPr>
        <w:t>Versiunea actualizată în conformitate cu DOCUMENTUL CADRU DE IMPLEMENTARE A DEZVOLTARII URBANE, PROGRAMUL REGIONAL NORD-EST 2021-2027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, </w:t>
      </w:r>
      <w:r>
        <w:rPr>
          <w:rFonts w:cs="Times New Roman" w:ascii="Times New Roman" w:hAnsi="Times New Roman"/>
          <w:sz w:val="27"/>
          <w:szCs w:val="27"/>
          <w:lang w:val="it-IT"/>
        </w:rPr>
        <w:t>conform anexei nr. 3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  <w:lang w:val="it-IT" w:eastAsia="ar-SA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  <w:lang w:val="it-IT"/>
        </w:rPr>
        <w:t>Art.4.</w:t>
      </w:r>
      <w:r>
        <w:rPr>
          <w:rFonts w:cs="Times New Roman" w:ascii="Times New Roman" w:hAnsi="Times New Roman"/>
          <w:sz w:val="27"/>
          <w:szCs w:val="27"/>
          <w:lang w:val="it-IT"/>
        </w:rPr>
        <w:t>Anexele nr. 1-3 fac parte integrantă din prezenta hotărâr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bookmarkEnd w:id="1"/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Art.5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576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36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14:00Z</dcterms:created>
  <dc:creator>Daniel.Coca</dc:creator>
  <dc:description/>
  <cp:keywords/>
  <dc:language>en-US</dc:language>
  <cp:lastModifiedBy>Luminita.Ropcean</cp:lastModifiedBy>
  <cp:lastPrinted>2024-02-13T14:18:00Z</cp:lastPrinted>
  <dcterms:modified xsi:type="dcterms:W3CDTF">2024-02-26T07:19:00Z</dcterms:modified>
  <cp:revision>43</cp:revision>
  <dc:subject/>
  <dc:title>ROMÂNIA</dc:title>
</cp:coreProperties>
</file>