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2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31 martie 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ind w:left="283" w:right="227" w:hanging="0"/>
        <w:jc w:val="center"/>
        <w:rPr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privind aprobarea bugetului de venituri și cheltuieli pentru anul 2022, </w:t>
      </w:r>
    </w:p>
    <w:p>
      <w:pPr>
        <w:pStyle w:val="Heading9"/>
        <w:ind w:left="283" w:right="227" w:hanging="0"/>
        <w:jc w:val="center"/>
        <w:rPr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 xml:space="preserve">a fondului forestier proprietatea publică a Municipiului </w:t>
      </w:r>
    </w:p>
    <w:p>
      <w:pPr>
        <w:pStyle w:val="Heading9"/>
        <w:ind w:left="283" w:right="227" w:hanging="0"/>
        <w:jc w:val="center"/>
        <w:rPr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Câmpulung Moldovenesc</w:t>
      </w:r>
    </w:p>
    <w:p>
      <w:pPr>
        <w:pStyle w:val="Heading9"/>
        <w:ind w:left="1080" w:right="741" w:hanging="0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firstLine="14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ședința ordinară din data de 31 martie 2022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eferatul de aprobare a primarului municipiului Câmpulung Moldovenesc, înregistrat la nr. 8189 din 10.03.2022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tehnice și urbanism din cadrul primăriei municipiului Câmpulung Moldovenesc,  înregistrat la nr. 8191 din 10.03.2022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Direcției economice din cadrul primăriei municipiului Câmpulung Moldovenesc,  înregistrat la nr. 8196 din 10.03.2022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 din cadrul primăriei municipiului Câmpulung Moldovenesc,  înregistrat la nr. 8197 din 10.03.2022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</w:t>
      </w:r>
      <w:r>
        <w:rPr>
          <w:sz w:val="26"/>
          <w:szCs w:val="26"/>
        </w:rPr>
        <w:t>Avizul Comisiei de specialitate a Consiliului Local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dresele Ocoalelor Silvice: Pojorâta, Vatra Dornei, Iacobeni și Breaza înregistrate la Primăria Municipiului Câmpulung Moldovenesc la numerele: 7811/08.03.2022, 7531/04.03.2022, 7291/03.03.2022, 4561/10.02.2022;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art. 14 alin. (2) din Legea nr. 46/2008 privind Codul silvic republicată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2) lit. c), art. 139 alin. (1), art. 140 alin. (1) și art. 196 alin. (1) lit. a) din Ordonanța de Urgență nr. 57/2019 privind Codul administrativ, cu completările și modific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bugetul de venituri și cheltuieli pentru anul 2022, a fondului forestier proprietatea publică a Municipiului Câmpulung Moldovenesc, conform anexei care face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397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0-03-04T11:30:00Z</cp:lastPrinted>
  <dcterms:modified xsi:type="dcterms:W3CDTF">2022-03-22T10:39:00Z</dcterms:modified>
  <cp:revision>37</cp:revision>
  <dc:subject/>
  <dc:title>ROMÂNIA</dc:title>
</cp:coreProperties>
</file>