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eading1"/>
        <w:ind w:left="8640" w:hanging="72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2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indicatorilor tehnico economici și a contribuției municipiului Câmpulung Moldovenesc pentru obiectivul de investiție “REPARAȚII CAPITALE LA DOUĂ PODURI DE B.A. PESTE RAUL MOLDOV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5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Consiliul Local al Municipiului Câmpulung Moldovenesc, întrunit în şedinţa de îndată din 15 martie 2017;</w:t>
      </w:r>
    </w:p>
    <w:p>
      <w:pPr>
        <w:pStyle w:val="TextBody"/>
        <w:ind w:firstLine="450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Expunerea de motive a Primarului Municipiului Câmpulung Moldovenesc înregistrată la nr.____ din ______ 2017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firstLine="108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Raportul Direcției tehnice și urbanism din cadrul Primăriei Municipiului Câmpulung Moldovenesc,  înregistrat la nr. ______ din ________ 2017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firstLine="108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Raportul Direcției economice din cadrul Primăriei Municipiului Câmpulung Moldovenesc,  înregistrat la nr. ______ din ________ 2017;</w:t>
      </w:r>
    </w:p>
    <w:p>
      <w:pPr>
        <w:pStyle w:val="Normal"/>
        <w:ind w:firstLine="108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- 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firstLine="10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art. 44 alin. (1) şi art. 45 din Legea finanţelor publice locale nr. 273/2006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În temeiul art. 36 alin. (2) lit. c), alin. (4) lit. d), alin. (6) punctul 11, </w:t>
      </w:r>
      <w:r>
        <w:rPr>
          <w:rFonts w:eastAsia="Calibri"/>
          <w:sz w:val="28"/>
          <w:szCs w:val="28"/>
        </w:rPr>
        <w:t xml:space="preserve">art. 45, art. 47 și </w:t>
      </w:r>
      <w:r>
        <w:rPr>
          <w:sz w:val="28"/>
          <w:szCs w:val="28"/>
        </w:rPr>
        <w:t>art. 49</w:t>
      </w:r>
      <w:r>
        <w:rPr>
          <w:rFonts w:eastAsia="Calibri"/>
          <w:sz w:val="28"/>
          <w:szCs w:val="28"/>
        </w:rPr>
        <w:t xml:space="preserve"> din Legea nr. 215/2001, a administraţiei publice locale, republicată, cu modificările şi completările ulterioare,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AȘ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Se aprobă indicatorii tehnico - conomici și contribuția municipiului Câmpulung Moldovenesc pentru obiectivul de investiție “REPARATII CAPITALE LA DOUA PODURI DE B.A. PESTE RAUL MOLDOVA”, </w:t>
      </w:r>
      <w:r>
        <w:rPr>
          <w:iCs/>
          <w:sz w:val="28"/>
          <w:szCs w:val="28"/>
        </w:rPr>
        <w:t xml:space="preserve">propus spre finanțare prin </w:t>
      </w:r>
      <w:r>
        <w:rPr>
          <w:sz w:val="28"/>
          <w:szCs w:val="28"/>
        </w:rPr>
        <w:t>Programul Național de Dezvoltare Locală</w:t>
      </w:r>
      <w:r>
        <w:rPr>
          <w:iCs/>
          <w:sz w:val="28"/>
          <w:szCs w:val="28"/>
        </w:rPr>
        <w:t xml:space="preserve"> derulat de Ministerul Dezvoltarii Regionale, Administrației Publice și Fondurilor Europene,</w:t>
      </w:r>
      <w:r>
        <w:rPr>
          <w:sz w:val="28"/>
          <w:szCs w:val="28"/>
        </w:rPr>
        <w:t xml:space="preserve"> după cum urmează:</w:t>
      </w:r>
    </w:p>
    <w:p>
      <w:pPr>
        <w:pStyle w:val="Frspaier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tori economici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– 2.902.529 lei, inclusiv TVA, din care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getul de stat 2.700.148 lei, inclusiv TVA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getul local – 202.381 lei, inclusiv TVA (contributia municipiului Campulung Moldovenesc)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oarea C+M – 2.385.374 lei, inclusiv TVA</w:t>
      </w:r>
    </w:p>
    <w:p>
      <w:pPr>
        <w:pStyle w:val="Frspaier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șalonarea investiției: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ul I – 900.049 lei inclusiv TVA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ul II – 900.049 lei inclusiv TVA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ul III – 900.050 lei  inclusiv TVA</w:t>
      </w:r>
    </w:p>
    <w:p>
      <w:pPr>
        <w:pStyle w:val="Frspaier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tori tehnici: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aratii capitale la doua poduri peste raul Moldova </w:t>
      </w:r>
    </w:p>
    <w:p>
      <w:pPr>
        <w:pStyle w:val="Frspaier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ta de realizare – 36 luni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rt.2</w:t>
      </w:r>
      <w:r>
        <w:rPr>
          <w:rFonts w:cs="Times New Roman" w:ascii="Times New Roman" w:hAnsi="Times New Roman"/>
          <w:sz w:val="28"/>
          <w:szCs w:val="28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34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3-15T11:39:00Z</dcterms:modified>
  <cp:revision>182</cp:revision>
  <dc:subject/>
  <dc:title>ROMÂNIA</dc:title>
</cp:coreProperties>
</file>