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27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din 28 martie 2019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rPr>
          <w:sz w:val="26"/>
          <w:szCs w:val="26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6"/>
          <w:szCs w:val="26"/>
          <w:lang w:val="it-IT"/>
        </w:rPr>
        <w:t>Consiliul Local al municipiului Câmpulung Moldovenesc, întrunit în şedinţa ordinarã din data de 28 martie 2019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-Expunerea de motive a primarului municipiului Câmpulung Moldovenesc, înregistrată la nr. 7358 din 12.03.2019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 </w:t>
      </w:r>
      <w:r>
        <w:rPr>
          <w:sz w:val="26"/>
          <w:szCs w:val="26"/>
          <w:lang w:val="it-IT" w:eastAsia="en-US"/>
        </w:rPr>
        <w:t>-Raportul Direc</w:t>
      </w:r>
      <w:r>
        <w:rPr>
          <w:sz w:val="26"/>
          <w:szCs w:val="26"/>
        </w:rPr>
        <w:t>ţiei economice,</w:t>
      </w:r>
      <w:r>
        <w:rPr>
          <w:sz w:val="26"/>
          <w:szCs w:val="26"/>
          <w:lang w:val="it-IT" w:eastAsia="en-US"/>
        </w:rPr>
        <w:t xml:space="preserve">  înregistrat la nr. 7360 din 12.03.201</w:t>
      </w:r>
      <w:r>
        <w:rPr>
          <w:sz w:val="26"/>
          <w:szCs w:val="26"/>
        </w:rPr>
        <w:t>9</w:t>
      </w:r>
      <w:r>
        <w:rPr>
          <w:sz w:val="26"/>
          <w:szCs w:val="26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 </w:t>
      </w:r>
      <w:r>
        <w:rPr>
          <w:sz w:val="26"/>
          <w:szCs w:val="26"/>
          <w:lang w:val="it-IT" w:eastAsia="en-US"/>
        </w:rPr>
        <w:t>-Raportul Compartimentului juridic, înregistrat la nr. 7362 din 12.03.201</w:t>
      </w:r>
      <w:r>
        <w:rPr>
          <w:sz w:val="26"/>
          <w:szCs w:val="26"/>
        </w:rPr>
        <w:t>9</w:t>
      </w:r>
      <w:r>
        <w:rPr>
          <w:sz w:val="26"/>
          <w:szCs w:val="26"/>
          <w:lang w:val="it-IT" w:eastAsia="en-US"/>
        </w:rPr>
        <w:t xml:space="preserve">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 </w:t>
      </w:r>
      <w:r>
        <w:rPr>
          <w:sz w:val="26"/>
          <w:szCs w:val="26"/>
          <w:lang w:val="it-IT" w:eastAsia="en-US"/>
        </w:rPr>
        <w:t xml:space="preserve">-Solicitările următorilor contribuabili: Juverdeanu Elisaveta(cererea nr.5552/2019), Boguş Vasile pentru Boguş Claudiu(cererea nr. 6151/2019), Sturza Viorica(cererea nr. 4646/2019), Ascânte Cornelia Teodora Albumiţa(cererea nr.5352/2019), Sabie Aurelia(cererea nr. 5393/2019), Maxim Gabriela Mariana(cererea nr. 5351/2019), Liteanu Lucian Florin(cererea nr. 4341/2019), Crăciunescu Dorin(cererea nr. 4342/2019) ,Macovei Ionel(cererea nr.5929/2019), Talpău Dorina Liliana(cererea nr. 4503/2019), Ţâmpău Dorin(cererea nr. 4332/2019), Cenuşă Roxana pentru Doroftei Dimitrie şi Felicia(cererea nr. 5028/2019), Doroftei Nistor(cererea nr. 5029/2019), </w:t>
      </w:r>
      <w:bookmarkStart w:id="0" w:name="OLE_LINK1"/>
      <w:r>
        <w:rPr>
          <w:sz w:val="26"/>
          <w:szCs w:val="26"/>
          <w:lang w:val="it-IT" w:eastAsia="en-US"/>
        </w:rPr>
        <w:t>Horia Petrică Mitică</w:t>
      </w:r>
      <w:bookmarkEnd w:id="0"/>
      <w:r>
        <w:rPr>
          <w:sz w:val="26"/>
          <w:szCs w:val="26"/>
          <w:lang w:val="it-IT" w:eastAsia="en-US"/>
        </w:rPr>
        <w:t>(cererea nr. 4590/2019), Papuc Gheorghe(cererea nr. 4783/2019), Papuc Nicolae Gabriel(cererea nr. 4782/2019), Harasemiuc Răzvan Petru pentru Crăciunescu Mihai(cererea nr. 4536/2019), Ţâmpău Irina(cererea nr.5681/2019), Bodnar Traian(cererea nr. 4567/2019), Vranău Dafina (cererea nr.4530/2019), Covasală Giorge(cererea nr. 4621/2019), Crăciun Florentina Ilinca(cererea nr.5241/2019), Sabie Octavian(cererea nr. 4502/2019), Latiş Maria Virginia(cererea nr. 4961/2019), Man Lucia(cererea nr. 4531/2019), Păucă Liviu Dumitru(cererea nr. 5112/2019), Vişinari Dorin(cererea nr. 5495/2019), Măricuţan Florin Constantin(cererea nr. 4958/2019), Crăciunescu Maria (cererea nr. 5821/2019), Ţîmpău Mariana(cererea nr. 4297/2019), Popescu Ioana(cererea nr. 5297/2019), Ursescu Ştefan(cererea nr.5258/2019), Filimon Ionuţ(cererea nr. 5224/2019), Răstoacă Lucica(cererea nr. 5226/2019), Nisioi Cătălin pentru Nisioi Ilie(cererea nr. 5066/2019), Popiuc Ioan pentru Danu Marcela si Vlad(cererea nr. 4037/2019), Lucan Lăcrămioara(cererea nr. 4334/2019), Lucan Lucian Dănuţ(cererea nr. 5219/2019), Iosep Cristina Elena(cererea nr. 4249/2019), Bîrgovan Sergiu Cătălin(cererea nr. 4325/2019), Drob Viorel(cererea nr. 3041/2019), Şalvari Olga(cererea nr. 4956/2019), Ilea Rodica Silvia(cererea nr. 5075/2019) şi Rusu Gheorghe(cererea nr. 4870/2019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Art. 456 alin.(2) lit.i) şi art. 464 alin.(2) lit.g) din Legea </w:t>
      </w:r>
      <w:r>
        <w:rPr>
          <w:sz w:val="26"/>
          <w:szCs w:val="26"/>
          <w:lang w:val="en-US" w:eastAsia="en-US"/>
        </w:rPr>
        <w:t xml:space="preserve"> nr.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Punctul 24 alin.(1) şi punctul 77 alin.(1) din</w:t>
      </w:r>
      <w:r>
        <w:rPr>
          <w:sz w:val="26"/>
          <w:szCs w:val="26"/>
          <w:lang w:val="en-US" w:eastAsia="en-US"/>
        </w:rPr>
        <w:t xml:space="preserve"> Titlul IX al Normelor metodologice de aplicare a Legii nr. 227/2015 privind Codul fiscal aprobate prin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Hotărârii Guvernului nr. 1</w:t>
      </w:r>
      <w:r>
        <w:rPr>
          <w:sz w:val="26"/>
          <w:szCs w:val="26"/>
          <w:lang w:val="en-US" w:eastAsia="en-US"/>
        </w:rPr>
        <w:t>/2016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-Art. 4 alin.(4) din Hotărârea Consiliului local al municipiului Câmpulung Moldovenesc nr.132/2018 cu privire la stabilirea impozitelor şi taxelor locale pentru anul 2019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În temeiul art. 36 alin. (2) lit. b), alin. (4) lit. c), art. 45  alin. (2)  lit. c), art. 47 şi art. 49 din Legea nr. 215/2001 a administraţiei publice locale, </w:t>
      </w:r>
      <w:r>
        <w:rPr>
          <w:sz w:val="26"/>
          <w:szCs w:val="26"/>
          <w:lang w:val="ro-RO"/>
        </w:rPr>
        <w:t xml:space="preserve">republicată, </w:t>
      </w:r>
      <w:r>
        <w:rPr>
          <w:sz w:val="26"/>
          <w:szCs w:val="26"/>
          <w:lang w:val="pt-BR"/>
        </w:rPr>
        <w:t>cu modificãrile şi completãrile ulterioare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s-ES" w:eastAsia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ã </w:t>
      </w:r>
      <w:r>
        <w:rPr>
          <w:sz w:val="26"/>
          <w:szCs w:val="26"/>
          <w:lang w:val="es-ES" w:eastAsia="en-US"/>
        </w:rPr>
        <w:t>scutirea la plata impozitului pe clădiri/teren datorat bugetului local</w:t>
      </w:r>
      <w:r>
        <w:rPr>
          <w:sz w:val="26"/>
          <w:szCs w:val="26"/>
        </w:rPr>
        <w:t xml:space="preserve">  în cazul unor calamități naturale</w:t>
      </w:r>
      <w:r>
        <w:rPr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</w:rPr>
        <w:t>pentru 44 (patruzeci şi patru) persoane fizice, conform anexei care face parte integrantã din prezenta hotã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5-11-11T15:30:00Z</cp:lastPrinted>
  <dcterms:modified xsi:type="dcterms:W3CDTF">2019-03-25T07:13:00Z</dcterms:modified>
  <cp:revision>153</cp:revision>
  <dc:subject/>
  <dc:title>ROMÂNIA</dc:title>
</cp:coreProperties>
</file>