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OMÂNI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JUDEŢUL SUCEAV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UNICIPIUL CÂMPULUNG MOLDOVENESC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SILIUL LOCAL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Heading1"/>
        <w:ind w:left="8640" w:hanging="720"/>
        <w:jc w:val="left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 28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n 15 martie 2017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aprobarea indicatorilor tehnico economici și a contribuției municipiului Câmpulung Moldovenesc pentru obiectivul de investiție ,,REABILITAREA INFRASTRUCTURII TURISTICE "VILA BOTNARAS ȘI VILA TURISTICA MONTANĂ" ÎN SCOPUL PUNERII IN VALOARE A POTENȚIALULUI TURISTIC LOCAL”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onsiliul Local al Municipiului Câmpulung Moldovenesc, întrunit în şedinţa de îndată din 15 martie 2017;</w:t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-Expunerea de motive a Primarului Municipiului Câmpulung Moldovenesc înregistrată la nr. 7117 din 15.03.2017;</w:t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ab/>
        <w:t xml:space="preserve"> -Raportul Direcției tehnice și urbanism din cadrul Primăriei Municipiului Câmpulung Moldovenesc,  înregistrat la nr. 7118 din 15.03.2017;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 -Raportul Direcției economice din cadrul Primăriei Municipiului Câmpulung Moldovenesc,  înregistrat la nr. 7120 din 15.03.2017;</w:t>
      </w:r>
    </w:p>
    <w:p>
      <w:pPr>
        <w:pStyle w:val="Normal"/>
        <w:jc w:val="both"/>
        <w:rPr/>
      </w:pPr>
      <w:r>
        <w:rPr>
          <w:sz w:val="26"/>
          <w:szCs w:val="26"/>
          <w:lang w:eastAsia="ro-RO"/>
        </w:rPr>
        <w:tab/>
        <w:t xml:space="preserve"> -Prevederile Ordonanței de Urgentă a Guvernului nr 28/2013 pentru aprobarea Programului Național de Dezvoltare Locală cu modificările și completările ulterioare, precum și ale Ordinului M.D.R.A.P nr 1851/2013 pentru aprobarea Normelor metodologice pentru punerea în aplicare a prevederilor Ordonanței de Urgentă a Guvernului nr. 28/2013 pentru aprobarea Programului Național de Dezvoltare Locală, cu modificările și completările ulterioare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 -Art. 44 alin. (1) şi art. 45 din Legea finanţelor publice locale nr. 273/2006, cu modificările şi completările ulterioare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În temeiul art. 36 alin. (2) lit. c), alin. (4) lit. d), alin. (6) punctul 11, </w:t>
      </w:r>
      <w:r>
        <w:rPr>
          <w:rFonts w:eastAsia="Calibri"/>
          <w:sz w:val="26"/>
          <w:szCs w:val="26"/>
        </w:rPr>
        <w:t xml:space="preserve">art. 45, art. 47 și </w:t>
      </w:r>
      <w:r>
        <w:rPr>
          <w:sz w:val="26"/>
          <w:szCs w:val="26"/>
        </w:rPr>
        <w:t>art. 49</w:t>
      </w:r>
      <w:r>
        <w:rPr>
          <w:rFonts w:eastAsia="Calibri"/>
          <w:sz w:val="26"/>
          <w:szCs w:val="26"/>
        </w:rPr>
        <w:t xml:space="preserve"> din Legea nr. 215/2001, a administraţiei publice locale, republicată, cu modificările şi completările ulterioare,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HOTĂRAȘTE: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Se aprobă indicatorii tehnico-economici și contribuția municipiului Câmpulung Moldovenesc pentru obiectivul de investiție REABILITAREA INFRASTRUCTURII TURISTICE "VILA BOTNARAS ȘI VILA TURISTICA MONTANĂ" ÎN SCOPUL PUNERII IN VALOARE A POTENȚIALULUI TURISTIC LOCAL, </w:t>
      </w:r>
      <w:r>
        <w:rPr>
          <w:iCs/>
          <w:sz w:val="26"/>
          <w:szCs w:val="26"/>
        </w:rPr>
        <w:t xml:space="preserve">propus spre finanțare prin </w:t>
      </w:r>
      <w:r>
        <w:rPr>
          <w:sz w:val="26"/>
          <w:szCs w:val="26"/>
        </w:rPr>
        <w:t>Programul Național de Dezvoltare Locală</w:t>
      </w:r>
      <w:r>
        <w:rPr>
          <w:iCs/>
          <w:sz w:val="26"/>
          <w:szCs w:val="26"/>
        </w:rPr>
        <w:t xml:space="preserve"> derulat de Ministerul Dezvoltarii Regionale, Administrației Publice și Fondurilor Europene,</w:t>
      </w:r>
      <w:r>
        <w:rPr>
          <w:sz w:val="26"/>
          <w:szCs w:val="26"/>
        </w:rPr>
        <w:t xml:space="preserve"> după cum urmeaz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dicatori economic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TAL – 7.594.071 lei, inclusiv TVA, din car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getul de stat – 7.287.913 lei,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getul local – 306.158  lei, inclusiv TVA (contributia municipiului Câmpulung Moldovenesc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aloarea C+M – 6.089.137 lei,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șalonarea investiti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 –2.429.304 lei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I – 2.429.304 lei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II – 2.429.305 lei 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dicatori tehni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uprafata desfasurata – 2000 m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urata de realizare – 36 luni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2.</w:t>
      </w:r>
      <w:r>
        <w:rPr>
          <w:sz w:val="26"/>
          <w:szCs w:val="26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2240" w:h="15840"/>
      <w:pgMar w:left="1191" w:right="737" w:gutter="0" w:header="0" w:top="340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TitluCaracter">
    <w:name w:val="Titlu Caracter"/>
    <w:qFormat/>
    <w:rPr>
      <w:sz w:val="24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1080"/>
    </w:pPr>
    <w:rPr>
      <w:sz w:val="28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16-11-10T13:55:00Z</cp:lastPrinted>
  <dcterms:modified xsi:type="dcterms:W3CDTF">2017-03-15T12:47:00Z</dcterms:modified>
  <cp:revision>198</cp:revision>
  <dc:subject/>
  <dc:title>ROMÂNIA</dc:title>
</cp:coreProperties>
</file>