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2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 xml:space="preserve">   din 26 martie 202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privind aprobarea bugetului de venituri și cheltuieli pentru anul 2020, a fondului forestier proprietatea publică a Municipiului Câmpulung Moldovenesc</w:t>
      </w:r>
    </w:p>
    <w:p>
      <w:pPr>
        <w:pStyle w:val="Heading9"/>
        <w:ind w:left="1080" w:right="741" w:hanging="0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26 martie 2020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7941 din 10.03.2020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7943 din 10.03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7944 din 10.03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7945 din 10.03.2020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color w:val="FF0000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dresele Ocoalelor Silvice: Pojorâta, Vatra Dornei, Iacobeni și Breaza înregistrate la Primăria Municipiului Câmpulung Moldovenesc la numerele: 1668/20.01.2020,</w:t>
      </w:r>
      <w:r>
        <w:rPr>
          <w:color w:val="FF0000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1812/20.01.2020, 1896/21.01.2020, 6104/26.02.2020;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14 alin. (2) din Legea nr. 46/2008 privind Codul silvic republicată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din Ordonanța de Urgență nr. 57/2019 privind Codul administrativ, cu completările și modific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bugetul de venituri și cheltuieli pentru anul 2020, a fondului forestier proprietatea publică a Municipiului Câmpulung Moldovenesc, conform anexei care face parte integrantă din prezenta hotărâre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harCaracterCharCharCaracterCaracterCaracterCaracterCaracterCharCharCaracterCaracterCaracterCharCaracterCaracterCaracter">
    <w:name w:val=" Char Caracter Char Char Caracter Caracter Caracter Caracter Caracter Char Char Caracter Caracter Caracter Char Caracter Caracter Caracter"/>
    <w:basedOn w:val="Normal"/>
    <w:qFormat/>
    <w:pPr>
      <w:suppressAutoHyphens w:val="false"/>
    </w:pPr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0-03-26T13:59:00Z</cp:lastPrinted>
  <dcterms:modified xsi:type="dcterms:W3CDTF">2020-03-26T12:03:00Z</dcterms:modified>
  <cp:revision>36</cp:revision>
  <dc:subject/>
  <dc:title>ROMÂNIA</dc:title>
</cp:coreProperties>
</file>