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29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  “Realizare împrejmuire și reabilitare teren de sport la Scoala nr. 4 Teodor Stefanelli din municipiul Câmpulung Moldovenesc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21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22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-Raportul Direcției economice din cadrul Primăriei Municipiului Câmpulung Moldovenesc,  înregistrat la nr. 7123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 - economici și contribuția municipiului Câmpulung Moldovenesc pentru obiectivul de investiție “Realizare împrejmuire și reabilitare teren de sport la Școala nr. 4 Teodor Stefanelli din municipiul Câmpulung Moldovenesc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6.282.110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6.087.20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94.904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5.382.770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2.029.068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2.029.069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2.029.069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teren de sport</w:t>
      </w:r>
      <w:r>
        <w:rPr>
          <w:sz w:val="26"/>
          <w:szCs w:val="26"/>
        </w:rPr>
        <w:t xml:space="preserve">= 1543 mp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mprejmuire=400 ml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curte interioară </w:t>
      </w:r>
      <w:r>
        <w:rPr>
          <w:sz w:val="26"/>
          <w:szCs w:val="26"/>
        </w:rPr>
        <w:t>= 3707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2:57:00Z</dcterms:modified>
  <cp:revision>207</cp:revision>
  <dc:subject/>
  <dc:title>ROMÂNIA</dc:title>
</cp:coreProperties>
</file>