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3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9 mart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probarea bugetului de venituri și cheltuieli pentru anul 2018, al fondului forestier proprietate publică a Municipiului Câmpulung Moldovenesc</w:t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29 mart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6617 din 09.03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al primăriei municipiului Câmpulung Moldovenesc,  înregistrat la nr. 6618 din 09.03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al primăriei municipiului Câmpulung Moldovenesc,  înregistrat la nr. 6619 din 09.03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dresele Ocoalelor Silvice: Pojorâta, Vatra Dornei, Iacobeni și Breaza înregistrate la Primăria Municipiului Câmpulung Moldovenesc la numerele: 3330/01.02.2018, 3935/08.02.2018, 2572/25.01.2018, 4088/09.02.2018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4 alin. (2) din Legea nr. 46/2008 privind Codul silvic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, art. 45 și art. 47 din Legea nr. 215/2001 a Administrației publice locale, republicată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bugetul de venituri și cheltuieli pentru anul 2018, a fondului forestier proprietate publică a Municipiului Câmpulung Moldovenesc, întocmit în baza propunerilor de buget ale Ocoalelor Silvice Pojorâta, Vatra Dornei, Iacobeni, și Breaza, conform anexei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8-02-11T10:17:00Z</cp:lastPrinted>
  <dcterms:modified xsi:type="dcterms:W3CDTF">2018-03-30T05:39:00Z</dcterms:modified>
  <cp:revision>27</cp:revision>
  <dc:subject/>
  <dc:title>ROMÂNIA</dc:title>
</cp:coreProperties>
</file>