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martie 2020</w:t>
      </w:r>
    </w:p>
    <w:p>
      <w:pPr>
        <w:pStyle w:val="Normal"/>
        <w:spacing w:lineRule="auto" w:line="276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ivind aprobarea organizării și desfășurării evenimentului „ZILELE ABSOLVENTULUI” în 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26 martie 202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</w:t>
      </w:r>
      <w:r>
        <w:rPr>
          <w:sz w:val="26"/>
          <w:szCs w:val="26"/>
          <w:lang w:val="it-IT"/>
        </w:rPr>
        <w:t>domnului consilier local Posa Adrian</w:t>
      </w:r>
      <w:r>
        <w:rPr>
          <w:sz w:val="26"/>
          <w:szCs w:val="26"/>
        </w:rPr>
        <w:t>, înregistrat la nr. 7987 din 10.03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ției economice din cadrul primăriei municipiului Câmpulung Moldovenesc, înregistrat la nr. 7988 din 10.03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 din cadrul primăriei municipiului Câmpulung Moldovenesc, înregistrat la nr. 7990 din 10.032020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Art. 5 alin. (3) din Legea nr. 273/2006 privind finanțele publice locale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art. 129 alin.(2) lit. d), alin.(7) lit. a), art. 140 alin. (1) și art. 196 alin. (1) lit. a) din Ordonanța de Urgență nr. 57/2019 privind Codul administrativ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Ș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Se aprobă </w:t>
      </w:r>
      <w:r>
        <w:rPr>
          <w:sz w:val="26"/>
          <w:szCs w:val="26"/>
        </w:rPr>
        <w:t>organizarea și desfășurarea evenimentului „Zilele Absolventului” în municipiul Câmpulung Moldovenesc,  în perioada 26-29 mai 202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Finanțarea  cheltuielilor necesare organizării evenimentului se va face  din bugetul local, secțiunea de funcționare, capitolul </w:t>
      </w:r>
      <w:r>
        <w:rPr>
          <w:bCs/>
          <w:sz w:val="26"/>
          <w:szCs w:val="26"/>
          <w:lang w:val="en-US"/>
        </w:rPr>
        <w:t>cap. 87.02.04 „Turism”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ția economică și Centrul Național de Informare și Promovare Turistică,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9:00Z</dcterms:created>
  <dc:creator>Liliana.Iordan</dc:creator>
  <dc:description/>
  <cp:keywords/>
  <dc:language>en-US</dc:language>
  <cp:lastModifiedBy>Luminita.Ropcean</cp:lastModifiedBy>
  <cp:lastPrinted>2020-03-27T08:15:00Z</cp:lastPrinted>
  <dcterms:modified xsi:type="dcterms:W3CDTF">2020-03-27T06:17:00Z</dcterms:modified>
  <cp:revision>11</cp:revision>
  <dc:subject/>
  <dc:title>ROMÂNIA</dc:title>
</cp:coreProperties>
</file>