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  <w:lang w:val="ro-RO"/>
        </w:rPr>
      </w:pPr>
      <w:r>
        <w:rPr>
          <w:sz w:val="28"/>
          <w:szCs w:val="28"/>
          <w:u w:val="none"/>
          <w:lang w:val="ro-RO"/>
        </w:rPr>
        <w:t>HOTĂRÂREA NR. 31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din 26 mart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înfiinţarea Serviciului voluntar pentru situaţii de urgenţ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34320625"/>
      <w:bookmarkEnd w:id="0"/>
      <w:r>
        <w:rPr>
          <w:b/>
          <w:bCs/>
          <w:sz w:val="28"/>
          <w:szCs w:val="28"/>
          <w:lang w:val="ro-RO"/>
        </w:rPr>
        <w:t xml:space="preserve">al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" w:name="_Hlk34320625"/>
      <w:bookmarkStart w:id="2" w:name="_Hlk34320625"/>
      <w:bookmarkEnd w:id="2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şedinţa ordinară din 26 martie 2020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7993 din 10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situaţii de urgenţă, din cadrul aparatului de specialitate al primarului municipiului Câmpulung Moldovenesc, înregistrat la nr. 7994 din 10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, din cadrul aparatului de specialitate al primarului municipiului Câmpulung Moldovenesc, înregistrat la nr. 7996 din 10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3 lit. d) şi art. 32 alin. (3) din Legea nr. 307/2006 privind apărarea împotriva incendiilor, republicat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-Art. 19, art. 20, art. 21 alin. (1) şi art. 32 din Anexa la Ordinul ministrului afacerilor interne nr. 75/2019 </w:t>
      </w:r>
      <w:r>
        <w:rPr>
          <w:color w:val="000000"/>
          <w:sz w:val="26"/>
          <w:szCs w:val="26"/>
          <w:shd w:fill="FFFFFF" w:val="clear"/>
          <w:lang w:val="ro-RO"/>
        </w:rPr>
        <w:t>pentru aprobarea Criteriilor de performanţă privind constituirea, încadrarea şi dotarea serviciilor voluntare şi a serviciilor private pentru situaţii de urgenţă, cu modificările ulterioare.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d), alin. (7) lit. h) şi </w:t>
      </w:r>
      <w:r>
        <w:rPr>
          <w:rFonts w:eastAsia="Calibri"/>
          <w:sz w:val="26"/>
          <w:szCs w:val="26"/>
          <w:lang w:val="ro-RO"/>
        </w:rPr>
        <w:t>art. 196 alin. (1) lit. a) din Ordonanța de Urgență a Guvernului nr. 57/2019 privind Codul Administrativ, cu modificările şi completările ulterioare,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990" w:right="0" w:firstLine="709"/>
        <w:jc w:val="both"/>
        <w:rPr>
          <w:rFonts w:eastAsia="Calibri"/>
          <w:color w:val="FF0000"/>
          <w:sz w:val="16"/>
          <w:szCs w:val="16"/>
          <w:lang w:val="ro-RO"/>
        </w:rPr>
      </w:pPr>
      <w:r>
        <w:rPr>
          <w:rFonts w:eastAsia="Calibri"/>
          <w:color w:val="FF0000"/>
          <w:sz w:val="16"/>
          <w:szCs w:val="16"/>
          <w:lang w:val="ro-RO"/>
        </w:rPr>
      </w:r>
    </w:p>
    <w:p>
      <w:pPr>
        <w:pStyle w:val="Heading3"/>
        <w:ind w:left="720" w:right="0"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înfiinţarea Serviciului voluntar pentru situaţii de urgenţă - categoria VI al municipiului Câmpulung Moldovenesc, conform anexei nr. 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Se aprobă Regulamentul de organizare şi funcţionare al Serviciului voluntar pentru situaţii de urgenţă - categoria VI al municipiului Câmpulung Moldovenesc, conform anexei nr. 2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Anexa nr. 1 şi anexa nr. 2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4</w:t>
      </w:r>
      <w:r>
        <w:rPr>
          <w:b/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425" w:top="481" w:footer="0" w:bottom="3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0-03-27T08:31:00Z</cp:lastPrinted>
  <dcterms:modified xsi:type="dcterms:W3CDTF">2020-03-27T06:32:00Z</dcterms:modified>
  <cp:revision>48</cp:revision>
  <dc:subject/>
  <dc:title>ROMÂNIA</dc:title>
</cp:coreProperties>
</file>