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ROMÂNI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JUDEŢUL SUCEAV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UNICIPIUL CÂMPULUNG MOLDOVENESC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SILIUL LOCAL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Heading1"/>
        <w:ind w:left="8640" w:hanging="720"/>
        <w:jc w:val="left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A NR. 32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n 15 martie 2017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privind aprobarea indicatorilor tehnico economici și a contribuției municipiului Câmpulung Moldovenesc pentru obiectivul de investiție</w:t>
      </w:r>
      <w:r>
        <w:rPr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“REABILITARE, MODERNIZARE ȘI DOTARE COLEGIUL NAȚIONAL DRAGOȘ VODĂ , MUNICIPIUL CÂMPULUNG MOLDOVENESC, JUDEȚUL SUCEAVA”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onsiliul Local al Municipiului Câmpulung Moldovenesc, întrunit în şedinţa de îndată din 15 martie 2017;</w:t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Expunerea de motive a Primarului Municipiului Câmpulung Moldovenesc înregistrată la nr. 7132 din 15.03.2017;</w:t>
      </w:r>
    </w:p>
    <w:p>
      <w:pPr>
        <w:pStyle w:val="Normal"/>
        <w:jc w:val="both"/>
        <w:rPr>
          <w:bCs/>
          <w:sz w:val="26"/>
          <w:szCs w:val="26"/>
          <w:lang w:val="en-US" w:eastAsia="en-US"/>
        </w:rPr>
      </w:pPr>
      <w:r>
        <w:rPr>
          <w:sz w:val="26"/>
          <w:szCs w:val="26"/>
        </w:rPr>
        <w:tab/>
        <w:t xml:space="preserve">  -Raportul Direcției tehnice și urbanism din cadrul Primăriei Municipiului Câmpulung Moldovenesc,  înregistrat la nr. 7133 din 15.03.2017;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  -Raportul Direcției economice din cadrul Primăriei Municipiului Câmpulung Moldovenesc,  înregistrat la nr. 7135 din 15.03.2017;</w:t>
      </w:r>
    </w:p>
    <w:p>
      <w:pPr>
        <w:pStyle w:val="Normal"/>
        <w:jc w:val="both"/>
        <w:rPr/>
      </w:pPr>
      <w:r>
        <w:rPr>
          <w:sz w:val="26"/>
          <w:szCs w:val="26"/>
          <w:lang w:eastAsia="ro-RO"/>
        </w:rPr>
        <w:tab/>
        <w:t xml:space="preserve">  -Prevederile Ordonanței de Urgentă a Guvernului nr 28/2013 pentru aprobarea Programului Național de Dezvoltare Locală cu modificările și completările ulterioare, precum și ale Ordinului M.D.R.A.P nr 1851/2013 pentru aprobarea Normelor metodologice pentru punerea în aplicare a prevederilor Ordonanței de Urgentă a Guvernului nr. 28/2013 pentru aprobarea Programului Național de Dezvoltare Locală, cu modificările și completările ulterioare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  -Art. 44 alin. (1) şi art. 45 din Legea finanţelor publice locale nr. 273/2006, cu modificările şi completările ulterioare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În temeiul art. 36 alin. (2) lit. c), alin. (4) lit. d), alin. (6) punctul 11, </w:t>
      </w:r>
      <w:r>
        <w:rPr>
          <w:rFonts w:eastAsia="Calibri"/>
          <w:sz w:val="26"/>
          <w:szCs w:val="26"/>
        </w:rPr>
        <w:t xml:space="preserve">art. 45, art. 47 și </w:t>
      </w:r>
      <w:r>
        <w:rPr>
          <w:sz w:val="26"/>
          <w:szCs w:val="26"/>
        </w:rPr>
        <w:t>art. 49</w:t>
      </w:r>
      <w:r>
        <w:rPr>
          <w:rFonts w:eastAsia="Calibri"/>
          <w:sz w:val="26"/>
          <w:szCs w:val="26"/>
        </w:rPr>
        <w:t xml:space="preserve"> din Legea nr. 215/2001, a administraţiei publice locale, republicată, cu modificările şi completările ulterioare,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AȘTE: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Se aprobă indicatorii tehnico-economici și contribuția municipiului Câmpulung Moldovenesc pentru obiectivul de investiție “REABILITARE, MODERNIZARE ȘI DOTARE COLEGIUL NAȚIONAL DRAGOȘ VODĂ , MUNICIPIUL CÂMPULUNG MOLDOVENESC, JUDEȚUL SUCEAVA”, </w:t>
      </w:r>
      <w:r>
        <w:rPr>
          <w:iCs/>
          <w:sz w:val="26"/>
          <w:szCs w:val="26"/>
        </w:rPr>
        <w:t xml:space="preserve">propus spre finanțare prin </w:t>
      </w:r>
      <w:r>
        <w:rPr>
          <w:sz w:val="26"/>
          <w:szCs w:val="26"/>
        </w:rPr>
        <w:t>Programul Național de Dezvoltare Locală</w:t>
      </w:r>
      <w:r>
        <w:rPr>
          <w:iCs/>
          <w:sz w:val="26"/>
          <w:szCs w:val="26"/>
        </w:rPr>
        <w:t xml:space="preserve"> derulat de Ministerul Dezvoltarii Regionale, Administrației Publice și Fondurilor Europene,</w:t>
      </w:r>
      <w:r>
        <w:rPr>
          <w:sz w:val="26"/>
          <w:szCs w:val="26"/>
        </w:rPr>
        <w:t xml:space="preserve"> după cum urmeaz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dicatori economic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OTAL – 9.818.445 lei, inclusiv TVA, din car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getul de stat – 9.571.326 lei,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getul local – 247.119 lei, inclusiv TVA (contributia municipiului Campulung Moldovenesc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aloarea C+M – 8.134.354 lei,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salonarea investitie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ul I – 3.190.442 lei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ul II – 3.190.442 lei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ul III – 3.190.442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dicatori tehnic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uprafața desfăsurată = 5.489,36 m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urata de realizare – 36 luni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2.</w:t>
      </w:r>
      <w:r>
        <w:rPr>
          <w:sz w:val="26"/>
          <w:szCs w:val="26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oicu Ovidiu - Al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2240" w:h="15840"/>
      <w:pgMar w:left="1191" w:right="737" w:gutter="0" w:header="0" w:top="340" w:footer="0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character" w:styleId="TitluCaracter">
    <w:name w:val="Titlu Caracter"/>
    <w:qFormat/>
    <w:rPr>
      <w:sz w:val="24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lu">
    <w:name w:val="Titlu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1080"/>
    </w:pPr>
    <w:rPr>
      <w:sz w:val="28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16-11-10T13:55:00Z</cp:lastPrinted>
  <dcterms:modified xsi:type="dcterms:W3CDTF">2017-03-15T13:04:00Z</dcterms:modified>
  <cp:revision>224</cp:revision>
  <dc:subject/>
  <dc:title>ROMÂNIA</dc:title>
</cp:coreProperties>
</file>