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MÂNI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SUCEAV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UNICIPIUL CÂMPULUNG MOLDOVENESC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Heading1"/>
        <w:ind w:left="8640" w:hanging="720"/>
        <w:jc w:val="left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34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15 martie 2017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ivind aprobarea indicatorilor tehnico economici și a contribuției municipiului Câmpulung Moldovenesc pentru obiectivul de investiție ,,REABILITARE ȘI MODERNIZARE DRUMURI DE INTERES LOCAL ÎN MUNICIPIUL CÂMPULUNG MOLDOVENESC ” 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de îndată din 15 martie 2017;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Expunerea de motive a Primarului Municipiului Câmpulung Moldovenesc înregistrată la nr. 7140 din 15.03.2017;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 xml:space="preserve">  -Raportul Direcției tehnice și urbanism din cadrul Primăriei Municipiului Câmpulung Moldovenesc,  înregistrat la nr. 7141 din 15.03.2017;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Raportul Direcției economice din cadrul Primăriei Municipiului Câmpulung Moldovenesc,  înregistrat la nr. 7142 din 15.03.2017;</w:t>
      </w:r>
    </w:p>
    <w:p>
      <w:pPr>
        <w:pStyle w:val="Normal"/>
        <w:jc w:val="both"/>
        <w:rPr/>
      </w:pPr>
      <w:r>
        <w:rPr>
          <w:sz w:val="26"/>
          <w:szCs w:val="26"/>
          <w:lang w:eastAsia="ro-RO"/>
        </w:rPr>
        <w:tab/>
        <w:t xml:space="preserve">  -Prevederile Ordonanței de Urgentă a Guvernului nr 28/2013 pentru aprobarea Programului Național de Dezvoltare Locală cu modificările și completările ulterioare, precum și ale Ordinului M.D.R.A.P nr 1851/2013 pentru aprobarea Normelor metodologice pentru punerea în aplicare a prevederilor Ordonanței de Urgentă a Guvernului nr. 28/2013 pentru aprobarea Programului Național de Dezvoltare Locală, cu modificările și completările ulterioare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Art. 44 alin. (1) şi art. 45 din Legea finanţelor publice locale nr. 273/2006, cu modificările şi completările ulterioare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În temeiul art. 36 alin. (2) lit. c), alin. (4) lit. d), alin. (6) punctul 11, </w:t>
      </w:r>
      <w:r>
        <w:rPr>
          <w:rFonts w:eastAsia="Calibri"/>
          <w:sz w:val="26"/>
          <w:szCs w:val="26"/>
        </w:rPr>
        <w:t xml:space="preserve">art. 45, art. 47 și </w:t>
      </w:r>
      <w:r>
        <w:rPr>
          <w:sz w:val="26"/>
          <w:szCs w:val="26"/>
        </w:rPr>
        <w:t>art. 49</w:t>
      </w:r>
      <w:r>
        <w:rPr>
          <w:rFonts w:eastAsia="Calibri"/>
          <w:sz w:val="26"/>
          <w:szCs w:val="26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TĂRAȘTE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Se aprobă indicatorii tehnico-economici și contribuția municipiului Câmpulung Moldovenesc pentru obiectivul de investiție REABILITARE ȘI MODERNIZARE DRUMURI DE INTERES LOCAL ÎN MUNICIPIUL CÂMPULUNG MOLDOVENESC, </w:t>
      </w:r>
      <w:r>
        <w:rPr>
          <w:iCs/>
          <w:sz w:val="26"/>
          <w:szCs w:val="26"/>
        </w:rPr>
        <w:t xml:space="preserve">propus spre finanțare prin </w:t>
      </w:r>
      <w:r>
        <w:rPr>
          <w:sz w:val="26"/>
          <w:szCs w:val="26"/>
        </w:rPr>
        <w:t>Programul Național de Dezvoltare Locală</w:t>
      </w:r>
      <w:r>
        <w:rPr>
          <w:iCs/>
          <w:sz w:val="26"/>
          <w:szCs w:val="26"/>
        </w:rPr>
        <w:t xml:space="preserve"> derulat de Ministerul Dezvoltarii Regionale, Administrației Publice și Fondurilor Europene,</w:t>
      </w:r>
      <w:r>
        <w:rPr>
          <w:sz w:val="26"/>
          <w:szCs w:val="26"/>
        </w:rPr>
        <w:t xml:space="preserve"> după cum urmeaz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economi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TAL – 40.061.075 lei, inclusiv TVA, din ca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de stat – 39.028.516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local – 1.032.559 lei, inclusiv TVA (contribuția municipiului Câmpulung Moldovenes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loarea C+M – 34.534.467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șalonarea investiți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 – 13.009.505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 – 13.009.505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I – 13.009.506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tehni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ngime strazi – 34,709 k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 de realizare – 36 luni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/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191" w:right="737" w:gutter="0" w:header="0" w:top="34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TitluCaracter">
    <w:name w:val="Titlu Caracter"/>
    <w:qFormat/>
    <w:rPr>
      <w:sz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6-11-10T13:55:00Z</cp:lastPrinted>
  <dcterms:modified xsi:type="dcterms:W3CDTF">2017-03-15T13:09:00Z</dcterms:modified>
  <cp:revision>244</cp:revision>
  <dc:subject/>
  <dc:title>ROMÂNIA</dc:title>
</cp:coreProperties>
</file>