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5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REABILITARE, MODERNIZARE ȘI EXTINDERE SEDIU PRIMĂRI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MUNICIPIUL CÂMPULUNG MOLDOVENESC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43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44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45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aprobă indicatorii tehnico-economici și contribuția municipiului Câmpulung Moldovenesc pentru obiectivul de investiție “REABILITARE, MODERNIZARE ȘI EXTINDERE SEDIU PRIMĂRI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ÎN MUNICIPIUL CÂMPULUNG MOLDOVENESC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1.507.527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– 1.348.031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59.496 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1.103.651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449.343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449.344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449.344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ta desfasurata – 500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11:00Z</dcterms:modified>
  <cp:revision>256</cp:revision>
  <dc:subject/>
  <dc:title>ROMÂNIA</dc:title>
</cp:coreProperties>
</file>