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  SUCEAV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  CÂMPULUNG   MOLDOVENESC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35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6 aprilie 201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 2018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ă din data de 26 aprilie 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Expunerea de motive a primarului municipiului Câmpulung Moldovenesc, înregistrată la nr. 9651 din 11.04.2018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Raportul Direcţiei economice,  înregistrat la nr. 9654 din 11.04.20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Prevederile art.20 alin.(1) lit.c) şi art.49 alin.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 2018, conform anexelor nr.1 - 4, care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8-04-04T15:52:00Z</cp:lastPrinted>
  <dcterms:modified xsi:type="dcterms:W3CDTF">2018-04-23T06:02:00Z</dcterms:modified>
  <cp:revision>60</cp:revision>
  <dc:subject/>
  <dc:title>ROMÂNIA</dc:title>
</cp:coreProperties>
</file>