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ÂREA NR. 35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din 28 martie 2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text31"/>
        <w:ind w:left="567" w:hanging="0"/>
        <w:rPr>
          <w:szCs w:val="26"/>
        </w:rPr>
      </w:pPr>
      <w:r>
        <w:rPr>
          <w:szCs w:val="26"/>
        </w:rPr>
        <w:t xml:space="preserve">pentru stabilirea unor măsuri organizatorico - funcționale la Muzeul </w:t>
      </w:r>
      <w:r>
        <w:rPr>
          <w:szCs w:val="26"/>
          <w:lang w:val="en-US"/>
        </w:rPr>
        <w:t>“</w:t>
      </w:r>
      <w:r>
        <w:rPr>
          <w:szCs w:val="26"/>
        </w:rPr>
        <w:t>Arta Lemnului” – Câmpulung Moldovenesc</w:t>
      </w:r>
    </w:p>
    <w:p>
      <w:pPr>
        <w:pStyle w:val="Corptext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iliul Local al municipiului Câmpulung Moldovenesc, întrunit în şedinţa ordinară din data de 28 martie 2019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vând în veder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-Expunerea de motive a primarului municipiului Câmpulung Moldovenesc, înregistrată la nr. 7353 din 12.03.2019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-Raportul Compartimentului resurse umane, înregistrat la nr. 7354 din 12.03.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-Raportul Direcției economice, înregistrat la nr. 7355 din 12.03.2019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-Raportul Compartimentului juridic, înregistrat la nr. 7356 din 12.03.2019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-Raportul Comisiei de specialitate a Consiliului Loc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-Hotărârea Consiliului Local nr.103 din 27 septembrie 2018 privind aprobarea Organigramei și a Statului de funcții ale aparatului de specialitate al primarului municipiului Câmpulung Moldovenesc și a instituțiilor subordonate</w:t>
      </w:r>
      <w:r>
        <w:rPr>
          <w:sz w:val="24"/>
          <w:szCs w:val="24"/>
          <w:lang w:val="en-US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 xml:space="preserve">  -Noficarea/Înștiin</w:t>
      </w:r>
      <w:r>
        <w:rPr>
          <w:sz w:val="24"/>
          <w:szCs w:val="24"/>
        </w:rPr>
        <w:t>țarea salariaților de la Muzeu nr. 2320 din 23.01.2019</w:t>
      </w:r>
      <w:r>
        <w:rPr>
          <w:sz w:val="24"/>
          <w:szCs w:val="24"/>
          <w:lang w:val="en-US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-Adresa Primăriei Municipiului Câmpulung Moldovenesc nr. 4066/11.02.2019 către Inspectoratul Teritorial de Muncă Suceava </w:t>
      </w:r>
      <w:r>
        <w:rPr>
          <w:sz w:val="24"/>
          <w:szCs w:val="24"/>
          <w:lang w:val="en-US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 xml:space="preserve">  -Avizul Inspectoratului Teritorial de Munc</w:t>
      </w:r>
      <w:r>
        <w:rPr>
          <w:sz w:val="24"/>
          <w:szCs w:val="24"/>
        </w:rPr>
        <w:t>ă nr. R2151/CCRM/25.02.2019</w:t>
      </w:r>
      <w:r>
        <w:rPr>
          <w:sz w:val="24"/>
          <w:szCs w:val="24"/>
          <w:lang w:val="en-US"/>
        </w:rPr>
        <w:t>;</w:t>
      </w:r>
    </w:p>
    <w:p>
      <w:pPr>
        <w:pStyle w:val="Normal"/>
        <w:jc w:val="both"/>
        <w:rPr>
          <w:sz w:val="24"/>
          <w:szCs w:val="24"/>
          <w:lang w:val="en-US"/>
        </w:rPr>
      </w:pPr>
      <w:bookmarkStart w:id="0" w:name="_Hlk488754230"/>
      <w:r>
        <w:rPr>
          <w:sz w:val="24"/>
          <w:szCs w:val="24"/>
          <w:lang w:val="en-US"/>
        </w:rPr>
        <w:tab/>
        <w:t xml:space="preserve">  -Prevederile art.40 alin (1) lit. a), coroborate cu prevederile art.52 alin (1) lit.c) și art. 53 din Legea nr. 53/2003 – Codul Muncii, republicată, cu modificările și completările ulterioare</w:t>
      </w:r>
      <w:bookmarkEnd w:id="0"/>
      <w:r>
        <w:rPr>
          <w:sz w:val="24"/>
          <w:szCs w:val="24"/>
          <w:lang w:val="en-US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În temeiul art. 36 alin. (2) lit. a), alin. (9), art. 45 şi art. 49 din Legea nr. 215/2001 a administraţiei publice locale, republicată, cu modificările şi completările ulterioare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Indentcorptext31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szCs w:val="28"/>
        </w:rPr>
      </w:pPr>
      <w:r>
        <w:rPr>
          <w:szCs w:val="28"/>
        </w:rPr>
        <w:t>H O T Ă R Ă Ş T E 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</w:rPr>
        <w:t xml:space="preserve">          </w:t>
      </w:r>
      <w:r>
        <w:rPr>
          <w:b/>
          <w:bCs/>
          <w:sz w:val="24"/>
          <w:szCs w:val="24"/>
          <w:u w:val="single"/>
        </w:rPr>
        <w:t>Art.1.</w:t>
      </w:r>
      <w:r>
        <w:rPr>
          <w:bCs/>
          <w:sz w:val="24"/>
          <w:szCs w:val="24"/>
        </w:rPr>
        <w:t>(1)</w:t>
      </w:r>
      <w:r>
        <w:rPr>
          <w:sz w:val="24"/>
          <w:szCs w:val="24"/>
        </w:rPr>
        <w:t xml:space="preserve">Începând cu data de 1 aprilie 2019 se suspendă contractele individuale de muncă la 6 salariați, personal contractual din cadrul Muzeului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</w:rPr>
        <w:t>Arta Lemnului” – Câmpulung Moldovenesc pentru o perioadă de 18 lu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2)În situația în care din motive obiective, bine determinate, lucrările de reabilitare nu sunt finalizate, termenul prevăzut la alin (1) se prorogă cu încă 6 luni, urmând ca angajatorul – primarul municipiului – să stabilească măsurile organizatorice necesa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(3)În vederea îndeplinirii unor operațiuni tehnico – organizatorice curente și obligatorii, se mențin în activitate continuă doi salariați din cadrul Muzeului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</w:rPr>
        <w:t>Arta Lemnului” – Câmpulung Moldovenesc, nominalizarea acestora urmând a fi stabilită de primarul municipiulu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Art.2</w:t>
      </w:r>
      <w:r>
        <w:rPr>
          <w:sz w:val="24"/>
          <w:szCs w:val="24"/>
        </w:rPr>
        <w:t>(1)Pe durata suspendării contractelor individuale de muncă, cei 6 salariați beneficiază de o indemnizaţie, plătită din fondul de salarii, ce reprezintă 75% din salariul de bază corespunzător locului de muncă ocupa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</w:t>
      </w:r>
      <w:r>
        <w:rPr>
          <w:bCs/>
          <w:sz w:val="24"/>
          <w:szCs w:val="24"/>
        </w:rPr>
        <w:t>(2)Pe durata suspendării contractelor individuale de muncă cei 6 salariați se află la dispoziţia angajatorului, acesta având oricând posibilitatea să dispună reînceperea activităţ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  <w:u w:val="single"/>
        </w:rPr>
        <w:t>Art.3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>Primarul municipiului Câmpulung Moldovenesc, prin aparatul de specialitate va aduce la îndeplinire prevederile prezentei hotărâri.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635"/>
        <w:gridCol w:w="4885"/>
      </w:tblGrid>
      <w:tr>
        <w:trPr/>
        <w:tc>
          <w:tcPr>
            <w:tcW w:w="4537" w:type="dxa"/>
            <w:tcBorders/>
          </w:tcPr>
          <w:p>
            <w:pPr>
              <w:pStyle w:val="Frspaiere"/>
              <w:ind w:right="-1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ițu Nicolae</w:t>
            </w:r>
          </w:p>
        </w:tc>
        <w:tc>
          <w:tcPr>
            <w:tcW w:w="1635" w:type="dxa"/>
            <w:tcBorders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Frspaier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Standard"/>
        <w:autoSpaceDE w:val="false"/>
        <w:jc w:val="center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113" w:top="227" w:footer="170" w:bottom="22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30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0.2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o-RO" w:eastAsia="zh-CN" w:bidi="hi-I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8:00Z</dcterms:created>
  <dc:creator>Regis</dc:creator>
  <dc:description/>
  <cp:keywords/>
  <dc:language>en-US</dc:language>
  <cp:lastModifiedBy>Luminita.Ropcean</cp:lastModifiedBy>
  <cp:lastPrinted>2019-03-08T15:12:00Z</cp:lastPrinted>
  <dcterms:modified xsi:type="dcterms:W3CDTF">2019-03-28T13:19:00Z</dcterms:modified>
  <cp:revision>133</cp:revision>
  <dc:subject/>
  <dc:title>JUDEŢUL SUCEAVA</dc:title>
</cp:coreProperties>
</file>