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Heading"/>
        <w:spacing w:lineRule="auto" w:line="276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UNICIPIUL CÂMPULUNG MOLDOVENESC</w:t>
      </w:r>
    </w:p>
    <w:p>
      <w:pPr>
        <w:pStyle w:val="Heading5"/>
        <w:spacing w:lineRule="auto" w:line="276"/>
        <w:ind w:right="-72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Normal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276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3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31 martie 202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180" w:right="228" w:hanging="0"/>
        <w:jc w:val="center"/>
        <w:rPr>
          <w:b/>
          <w:b/>
          <w:bCs/>
          <w:sz w:val="27"/>
          <w:szCs w:val="27"/>
          <w:lang w:val="ro-RO"/>
        </w:rPr>
      </w:pPr>
      <w:bookmarkStart w:id="0" w:name="_Hlk526959107"/>
      <w:bookmarkStart w:id="1" w:name="_Hlk526869801"/>
      <w:r>
        <w:rPr>
          <w:b/>
          <w:bCs/>
          <w:sz w:val="27"/>
          <w:szCs w:val="27"/>
          <w:lang w:val="ro-RO"/>
        </w:rPr>
        <w:t xml:space="preserve">privind </w:t>
      </w:r>
      <w:bookmarkStart w:id="2" w:name="_Hlk526861668"/>
      <w:r>
        <w:rPr>
          <w:b/>
          <w:bCs/>
          <w:sz w:val="27"/>
          <w:szCs w:val="27"/>
          <w:lang w:val="ro-RO"/>
        </w:rPr>
        <w:t>includerea teritoriului Municipiului Câmpulung Moldovenesc</w:t>
      </w:r>
      <w:bookmarkEnd w:id="0"/>
      <w:bookmarkEnd w:id="1"/>
      <w:bookmarkEnd w:id="2"/>
      <w:r>
        <w:rPr>
          <w:b/>
          <w:bCs/>
          <w:sz w:val="27"/>
          <w:szCs w:val="27"/>
          <w:lang w:val="ro-RO"/>
        </w:rPr>
        <w:t>, județul Suceava la teritoriul eligibil al parteneriatului public-privat în vederea constituirii Asociației Grupul de pescuit „Pescuim în Bucovina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31 martie 2022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 înregistrat la nr. 8165 din 10.03.2022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ţiei tehnice şi urbanism din cadrul primăriei municipiului Câmpulung Moldovenesc,  înregistrat la nr. 8166 din 10.03.2022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înregistrat la nr. 8167 din 10.03.20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dresa nr. 15/08.02.2022, înregistrată la Primăria municipiului Câmpulung Moldovenesc la nr. 4237/08.02.2022 a societăţii Norvel Trans S.R.L.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Regulamentului (UE) 2021/1060 al Parlamentului european și al Consiliului din 24 iunie 2021 de stabilire a dispozițiilor comune privind Fondul european de dezvoltare regională, Fondul social european Plus, Fondul de coeziune, Fondul pentru o tranziție justă și Fondul european pentru afaceri maritime, pescuit și acvacultură și de stabilire a normelor financiare aplicabile acestor fonduri, precum și Fondului pentru azil, migrație și  integrare, Fondului pentru securitate internă și instrumentului de sprijin financiar pentru managementul frontierelor și politica de viz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Regulamentului (UE) 2021/1139 al Parlamentului european și al consiliului din 07.07.2021 de instituire a Fondului european pentru afaceri maritime, pescuit și acvacultură și de modificare a regulamentului (UE) 2017/1004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ogramul pentru Acvacultură și Pescuit (PAP) 2021-2027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ct. 5 din Partea I - Cererea de finanţare - 2. Lista documentelor anexate cererii de finanţare din Ghidul solicitantului - Măsura III.1 Sprijin premergător - Sesiunea a II-a pentru Programul Operaţional pentru Pescuit şi Afaceri Maritime 2014 - 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rt. 35 alin. (1) din Legea nr. 273/2006 privind finanțele publice locale, cu modificările şi completările ulterio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7) lit. r) art. 139 alin. (3) lit. f) și art. 196 alin. (1) lit. a) din Ordonanța de Urgență nr. 57/2019 privind Codul administrativ, cu modificările și completările ulterioare, </w:t>
      </w:r>
    </w:p>
    <w:p>
      <w:pPr>
        <w:pStyle w:val="Heading3"/>
        <w:spacing w:lineRule="auto" w:line="276"/>
        <w:ind w:hanging="0"/>
        <w:jc w:val="center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spacing w:lineRule="auto" w:line="276"/>
        <w:ind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includerea teritoriului municipiului Câmpulung Moldovenesc, județul Suceava la teritoriul eligibil al parteneriatului public-privat în vederea constituirii Asociației grupul de pescuit „Pescuim în Bucovina” pe durata implementării PAP 2021-2027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Municipiul Câmpulung Moldovenesc, își asumă angajamentul că nu va adera cu teritoriul la un alt parteneriat de tip FLAG ce va implementa o Strategie de Dezvoltare locală – SDL cu finanțare PAP 2021-2027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680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</w:rPr>
  </w:style>
  <w:style w:type="character" w:styleId="FrspaiereCaracter">
    <w:name w:val="Fără spațiere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5:00Z</dcterms:created>
  <dc:creator>URBANISM</dc:creator>
  <dc:description/>
  <cp:keywords/>
  <dc:language>en-US</dc:language>
  <cp:lastModifiedBy>Luminita.Ropcean</cp:lastModifiedBy>
  <cp:lastPrinted>2022-02-01T11:42:00Z</cp:lastPrinted>
  <dcterms:modified xsi:type="dcterms:W3CDTF">2022-03-23T06:42:00Z</dcterms:modified>
  <cp:revision>25</cp:revision>
  <dc:subject/>
  <dc:title>JUDEŢUL SUCEAVA</dc:title>
</cp:coreProperties>
</file>