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35</w:t>
      </w:r>
    </w:p>
    <w:p>
      <w:pPr>
        <w:pStyle w:val="Normal"/>
        <w:ind w:left="36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din 30 martie 202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rivind aprobarea bugetului de venituri și cheltuieli pentru</w:t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nul 2023, a fondului forestier proprietatea publică a </w:t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unicipiului Câmpulung Moldovenesc</w:t>
      </w:r>
    </w:p>
    <w:p>
      <w:pPr>
        <w:pStyle w:val="Heading9"/>
        <w:ind w:left="1080" w:right="741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30 mart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ă la nr. 8933 din 10.03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8934 din 10.03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8935 din 10.03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8936 din 10.03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Adresele Ocoalelor Silvice: Pojorâta, Vatra Dornei, Iacobeni și Breaza înregistrate la Primăria Municipiului Câmpulung Moldovenesc la numerele: 4394/03.02.2023, 2559/19.01.2023, 2955/25.01.2023, 6988/23.02.2023;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4 alin. (2) din Legea nr. 46/2008 privind Codul silvic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bugetul de venituri și cheltuieli pentru anul 2023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sz w:val="28"/>
          <w:szCs w:val="28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3-13T09:47:00Z</cp:lastPrinted>
  <dcterms:modified xsi:type="dcterms:W3CDTF">2023-03-21T12:14:00Z</dcterms:modified>
  <cp:revision>43</cp:revision>
  <dc:subject/>
  <dc:title>ROMÂNIA</dc:title>
</cp:coreProperties>
</file>