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6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ÎNFIINȚARE OBOR ÎN MUNICIPIUL CÂMPULUNG MOLDOVENESC,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ȚUL SUCEAVA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46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47 din 15.03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48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ÎNFIINȚARE OBOR ÎN MUNICIPIUL CÂMPULUNG MOLDOVENESC, JUDEȚUL SUCEA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3.277.145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3.057.441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219.704 lei, inclusiv TVA (contribuț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2.697.110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1.019.147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1.019.147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1.019.147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ță desfășurată – 3000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13:00Z</dcterms:modified>
  <cp:revision>265</cp:revision>
  <dc:subject/>
  <dc:title>ROMÂNIA</dc:title>
</cp:coreProperties>
</file>