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/>
        <w:t>HOTĂRÂREA NR. 37</w:t>
      </w:r>
    </w:p>
    <w:p>
      <w:pPr>
        <w:pStyle w:val="Normal"/>
        <w:jc w:val="center"/>
        <w:rPr/>
      </w:pPr>
      <w:r>
        <w:rPr>
          <w:b/>
        </w:rPr>
        <w:t>din 26 aprili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ă din 26 aprilie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9859 din 12.04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spaţiu locativ din cadrul Direcției tehnice și urbanism a  Primăriei Municipiului Câmpulung Moldovenesc, înregistrat la nr. 9860 din 12.04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 verbal al comisiei de analiză a solicitărilor de locuinţe, înregistrat la nr. 9789 din 12.04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26 alin.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680" w:gutter="0" w:header="567" w:top="623" w:footer="0" w:bottom="2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8-04-12T07:57:00Z</cp:lastPrinted>
  <dcterms:modified xsi:type="dcterms:W3CDTF">2018-04-27T05:01:00Z</dcterms:modified>
  <cp:revision>46</cp:revision>
  <dc:subject/>
  <dc:title>JUDEŢUL SUCEAVA</dc:title>
</cp:coreProperties>
</file>