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3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mart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aprobarea actualizării indicatorilor tehnico - economici ai obiectivului de investiţii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,,Reabilitare infrastructură rutieră și trotuare în municipiul Câmpulung Moldovenesc”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şedinţa ordinară din 28 mart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Expunerea de motive a primarului municipiului Câmpulung Moldovenesc înregistrată la nr. 9135 din 27.03.2019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irecției tehnice și urbanism din cadrul primăriei municipiului Câmpulung Moldovenesc,  înregistrat la nr. 9136 din 27.03.2019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irecției economice din cadrul primăriei municipiului Câmpulung Moldovenesc,  înregistrat la nr. 9137 din 27.03.2019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ab/>
        <w:t xml:space="preserve">  -Raport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dresa nr. 849 din 26.03.2019 a S.C. Calcarul S.A. înregistrată la nr. 8.962 din 26.03.2019</w:t>
      </w:r>
      <w:r>
        <w:rPr>
          <w:sz w:val="25"/>
          <w:szCs w:val="25"/>
        </w:rPr>
        <w:t>;</w:t>
      </w:r>
      <w:r>
        <w:rPr>
          <w:sz w:val="25"/>
          <w:szCs w:val="25"/>
          <w:lang w:val="ro-RO"/>
        </w:rPr>
        <w:t xml:space="preserve">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Cs/>
          <w:sz w:val="25"/>
          <w:szCs w:val="25"/>
          <w:lang w:val="ro-RO" w:eastAsia="en-US"/>
        </w:rPr>
        <w:tab/>
        <w:t xml:space="preserve">  -Prevederile Ordonanței de Urgență a Guvernului nr. 114/2018 privind instituirea unor măsuri în domeniul investițiilor publice și a unor măsuri fiscal – bugetare, modificarea și completarea unor acte normative și prorogarea unor termene</w:t>
      </w:r>
      <w:r>
        <w:rPr>
          <w:bCs/>
          <w:sz w:val="25"/>
          <w:szCs w:val="25"/>
          <w:lang w:eastAsia="en-US"/>
        </w:rPr>
        <w:t>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36 alin. (2) lit. b), alin. (4) lit. d), alin. (6), pct. 1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actualizarea indicatorilor tehnico - economici ai obiectivului de investiţii ,,Reabilitare infrastructură rutieră și trotuare în municipiul Câmpulung Moldovenesc”, potrivit anexei care face parte integrantă din prezenta hotărâre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340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ind w:firstLine="1080"/>
      <w:jc w:val="both"/>
    </w:pPr>
    <w:rPr>
      <w:sz w:val="2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6:00Z</dcterms:created>
  <dc:creator>Daniel.Coca</dc:creator>
  <dc:description/>
  <cp:keywords/>
  <dc:language>en-US</dc:language>
  <cp:lastModifiedBy>Luminita.Ropcean</cp:lastModifiedBy>
  <cp:lastPrinted>2018-04-11T14:42:00Z</cp:lastPrinted>
  <dcterms:modified xsi:type="dcterms:W3CDTF">2019-03-28T13:20:00Z</dcterms:modified>
  <cp:revision>14</cp:revision>
  <dc:subject/>
  <dc:title>ROMÂNIA</dc:title>
</cp:coreProperties>
</file>