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5"/>
        <w:ind w:right="-72" w:hanging="0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Heading2"/>
        <w:ind w:left="0" w:hanging="0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3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30 martie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  <w:lang w:val="ro-RO"/>
        </w:rPr>
        <w:t xml:space="preserve">atestarea apartenenței la domeniul privat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municipiului Câmpulung Moldovenesc a unor imobile</w:t>
      </w:r>
    </w:p>
    <w:p>
      <w:pPr>
        <w:pStyle w:val="Normal"/>
        <w:ind w:firstLine="1440"/>
        <w:jc w:val="both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ședința ordinară din data de 30 mart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l primarului municipiului Câmpulung Moldovenesc, înregistrat la nr. 8920 din 10.03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înregistrat la nr. 8921 din 10.03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înregistrat la nr. 8922 din 10.03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înregistrat la nr. 8923 din 10.03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36 alin (1) din Legea nr. 18/1991  a fondului funciar, republicată, cu modificările şi completările ulterioare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6 alin. (1) din Legea nr. 213/1998 privind bunurile proprietate publică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354 și art. 355 din O.U.G. nr. 57/2019 privind Codul administrativ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553 și art. 557 alin. (2) din Legea 287/2009 privind Codul civil, republicată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1 alin. 5^2 din Legea nr. 7/1996 a cadastrului și publicității imobiliare, republicată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Decizia nr. 332/2016 a Curții Constituționale a României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Adresa nr. </w:t>
      </w:r>
      <w:bookmarkStart w:id="0" w:name="_Hlk72837882"/>
      <w:r>
        <w:rPr>
          <w:sz w:val="26"/>
          <w:szCs w:val="26"/>
          <w:lang w:val="ro-RO"/>
        </w:rPr>
        <w:t>43239/22.12.2022 a Primăriei Municipiului Câmpulung Moldovenesc</w:t>
      </w:r>
      <w:bookmarkEnd w:id="0"/>
      <w:r>
        <w:rPr>
          <w:sz w:val="26"/>
          <w:szCs w:val="26"/>
          <w:lang w:val="ro-RO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Adresa Ministerului Finanțelor înregistrată la Primăria Municipiului Câmpulung Moldovenesc la nr. </w:t>
      </w:r>
      <w:bookmarkStart w:id="1" w:name="_Hlk72838587"/>
      <w:r>
        <w:rPr>
          <w:sz w:val="26"/>
          <w:szCs w:val="26"/>
          <w:lang w:val="ro-RO"/>
        </w:rPr>
        <w:t>5214/</w:t>
      </w:r>
      <w:bookmarkEnd w:id="1"/>
      <w:r>
        <w:rPr>
          <w:sz w:val="26"/>
          <w:szCs w:val="26"/>
          <w:lang w:val="ro-RO"/>
        </w:rPr>
        <w:t>09.02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ocesul-verbal încheiat de Comisia specială care întocmește și actualizează inventarul bunurilor ce alcătuiesc domeniul public și privat al municipiului Câmpulung Moldovenesc numită prin Dispoziția primarului municipiului Câmpulung Moldovenesc nr</w:t>
      </w:r>
      <w:r>
        <w:rPr>
          <w:color w:val="FF0000"/>
          <w:sz w:val="26"/>
          <w:szCs w:val="26"/>
          <w:lang w:val="ro-RO"/>
        </w:rPr>
        <w:t xml:space="preserve">. </w:t>
      </w:r>
      <w:r>
        <w:rPr>
          <w:sz w:val="26"/>
          <w:szCs w:val="26"/>
          <w:lang w:val="ro-RO"/>
        </w:rPr>
        <w:t>169 din 26.06.2020, înregistrat la nr. 30880 din  29.09.2022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 (1) și art. 196 alin (1) lit. a) din Ordonanța de Urgență nr. 57/2019 privind Codul administrativ, cu modificările si completările ulterioare,</w:t>
      </w:r>
    </w:p>
    <w:p>
      <w:pPr>
        <w:pStyle w:val="Normal"/>
        <w:jc w:val="both"/>
        <w:rPr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testă apartenența  la domeniul  privat al  Municipiului Câmpulung  Moldovenesc  a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imobilelor prevăzute în anexa care face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296" w:right="432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751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6pt;height:13.8pt;mso-wrap-distance-left:0pt;mso-wrap-distance-right:0pt;mso-wrap-distance-top:0pt;mso-wrap-distance-bottom:0pt;margin-top:-1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Ropcean</cp:lastModifiedBy>
  <cp:lastPrinted>2021-06-08T14:35:00Z</cp:lastPrinted>
  <dcterms:modified xsi:type="dcterms:W3CDTF">2023-03-28T06:36:00Z</dcterms:modified>
  <cp:revision>110</cp:revision>
  <dc:subject/>
  <dc:title>JUDEŢUL SUCEAVA</dc:title>
</cp:coreProperties>
</file>