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MUNICIPIUL CÂMPULUNG MOLDOVENESC</w:t>
      </w:r>
    </w:p>
    <w:p>
      <w:pPr>
        <w:pStyle w:val="Heading1"/>
        <w:rPr>
          <w:sz w:val="27"/>
          <w:szCs w:val="27"/>
          <w:u w:val="single"/>
        </w:rPr>
      </w:pPr>
      <w:r>
        <w:rPr>
          <w:sz w:val="27"/>
          <w:szCs w:val="27"/>
        </w:rPr>
        <w:t>CONSILIUL LOCAL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TĂRÂREA NR. 3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in 28 martie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 privire la premierea unor performanț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eosebite obținute la competiții naționale și internaționale </w:t>
      </w:r>
    </w:p>
    <w:p>
      <w:pPr>
        <w:pStyle w:val="Normal"/>
        <w:spacing w:lineRule="auto" w:line="120"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liul Local al municipiului Câmpulung Moldovenesc, întrunit în şedinţa ordinară din 28 martie 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Referatul de aprobare al primarului municipiului Câmpulung Moldovenesc, înregistrat la nr. 8631 din 11.03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Raportul de specialitate al Direcţiei economice, înregistrat la nr. 8632 din 11.03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Raportul de specialitate al Compartimentului juridic, înregistrat la nr. 8633 din 11.03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Avizul Comisiei de specialitate a Consiliului Local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Adresa Școlii Gimnaziale George Voevidca Câmpulung Moldovenesc nr. 231/31.01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Adresele Colegiului Militar Stefan cel Mare Câmpulung Moldovenesc nr. 76/30.01.2024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Adresa Colegiului Național Dragoș Vodă Câmpulung Moldovenesc nr. 191/31.01.2024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Adresa Școlii Gimnaziale T. Stefanelli Câmpulung Moldovenesc nr. 219/31.01.2024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Adresa Liceului tehnologic nr. 1 Câmpulung Moldovenesc nr. 393/31.01.2024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Adresa Școlii Gimnaziale Bogdan Vodă Câmpulung Moldovenesc nr. 204/31.01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Adresa Colegiului Silvic Bucovina Câmpulung Moldovenesc nr.  3555/01.02.2024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Adeverința eliberată de Colegiul Național ,,Nicu Gane” Fălticeni nr. 2730/21.11.2023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Adresa Clubului Copiilor Câmpulung Moldovenesc nr. 43/31.01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Adeverința Clubului Sportiv tenis nord Bucovina nr. 04/26.02.2024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Adresa domnului Tudurean Traian inregistrată la nr. 42329/29.11.2023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Adeverințele Federației Române de Canotaj nr. 899/16.11.2023, 900/16.11.2023, 903/17.11.2023, 905/20.11.2023, 148/08.03.2024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Adresa Clubului Sportiv „Rarăul” Câmpulung Moldovenesc nr. 1007/12.12.2023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Prevederile art. 5 alin. (3), Cap. II, pct 7, lit. a), b), f) și pct. 9, lit. b din anexa nr. 2 din Legea nr. 273/2006 privind finanţele publice locale, cu modificările şi completările ulterioare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Prevederile art.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lin. (2) lit. f) din Legea nr. 69/2000, a educaţiei fizice şi sportului, cu modificările şi completările ulterioar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art. 129 alin. (4) lit. a), art. 140 alin. (1) și art. 196 alin. (1) lit. a) din Ordonanța de Urgență nr. 57/2019 privind Codul administrativ, cu modificările şi completările ulterioar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1.</w:t>
      </w:r>
      <w:r>
        <w:rPr>
          <w:bCs/>
        </w:rPr>
        <w:t>Se aprobă premierea unor performanțe deosebite obținute la competiții naționale și internaționale,  conform anexei care face parte integrantă din prezenta hotărâre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u w:val="single"/>
        </w:rPr>
        <w:t>Art.2.</w:t>
      </w:r>
      <w:r>
        <w:rPr>
          <w:bCs/>
        </w:rPr>
        <w:t xml:space="preserve">Sumele acordate potrivit art. 1 </w:t>
      </w:r>
      <w:r>
        <w:rPr>
          <w:lang w:val="es-ES" w:eastAsia="en-US"/>
        </w:rPr>
        <w:t xml:space="preserve">se suportă din subcap. 67.02.50 </w:t>
      </w:r>
      <w:r>
        <w:rPr/>
        <w:t>„</w:t>
      </w:r>
      <w:r>
        <w:rPr>
          <w:rStyle w:val="St1"/>
        </w:rPr>
        <w:t>Alte servicii în domeniile culturii, recreerii şi religiei”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3.</w:t>
      </w:r>
      <w:r>
        <w:rPr/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76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24-03-11T14:49:00Z</cp:lastPrinted>
  <dcterms:modified xsi:type="dcterms:W3CDTF">2024-03-22T09:54:00Z</dcterms:modified>
  <cp:revision>223</cp:revision>
  <dc:subject/>
  <dc:title>ROMÂNIA</dc:title>
</cp:coreProperties>
</file>