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3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martie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 şi a statului de funcţii ale aparatului de specialitate al primarului municipiului Câmpulung Moldovenesc </w:t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 25 martie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6736 din 10.03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ției economice, înregistrat la nr.  6737 din 10.03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6738 din 10.03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6739 din 10.03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 xml:space="preserve">  -Prevederile art. 369 lit. b), art. 370, art. 390, art. 391, art. 407, art. 409, art. 518, din Ordonanța de Urgență nr. 57/2019 privind Codul administrativ, cu modificările şi completările ulterioare.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 xml:space="preserve">  -Prevederile art. 65 și art. 66 din Legea nr. 53/2003 privind Codul Muncii, republicată cu modificările și completările ulterioare</w:t>
      </w:r>
      <w:r>
        <w:rPr>
          <w:sz w:val="25"/>
          <w:szCs w:val="25"/>
          <w:lang w:val="en-US" w:eastAsia="ar-SA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a), și alin. (3) lit. c), art. 139 alin. (1) și art. 140 din Ordonanța de Urgență nr. 57/2019 privind Codul administrativ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Organigrama aparatului de specialitate al primarului municipiului Câmpulung Moldovenesc şi a instituţiilor subordonate începând cu data de 02 mai 2021, conform anexei nr.1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Statul de funcţii al aparatului de specialitate al primarului municipiului Câmpulung Moldovenesc începând cu data de 02 mai 2021, conform anexei nr.2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Anexele </w:t>
      </w:r>
      <w:r>
        <w:rPr>
          <w:sz w:val="25"/>
          <w:szCs w:val="25"/>
        </w:rPr>
        <w:t>nr. 1 și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4</w:t>
      </w:r>
      <w:r>
        <w:rPr>
          <w:sz w:val="25"/>
          <w:szCs w:val="25"/>
        </w:rPr>
        <w:t>.La data adoptării prezentei Hotărâri se abrogă Hotărârea Consiliului Local al municipiului Câmpulung Moldovenesc nr. 95 din 17 septembrie 2020 privind aprobarea organigramei şi a statului de funcţii ale aparatului de specialitate al municipiului Câmpulung Moldovenesc şi a instituţiilor subordonat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P</w:t>
      </w:r>
      <w:r>
        <w:rPr>
          <w:sz w:val="25"/>
          <w:szCs w:val="25"/>
        </w:rPr>
        <w:t>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1" w:top="61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Luminita.Ropcean</cp:lastModifiedBy>
  <cp:lastPrinted>2021-03-11T15:32:00Z</cp:lastPrinted>
  <dcterms:modified xsi:type="dcterms:W3CDTF">2021-03-17T07:11:00Z</dcterms:modified>
  <cp:revision>107</cp:revision>
  <dc:subject/>
  <dc:title>JUDEŢUL SUCEAVA</dc:title>
</cp:coreProperties>
</file>