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26 aprili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 26 aprilie 2018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firstLine="56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Expunerea de motive a primarului municipiului Câmpulung Moldovenesc, înregistrată la nr. 9793 din 12.04.2018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Raportul Compartimentului resurse umane, înregistrat la nr. 9794 din 12.04.2018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Indentcorptext31"/>
        <w:ind w:left="0" w:right="0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Adresa Spitalului de Psihiatrie Câmpulung Moldovenesc, nr. 840/11.04.2018;</w:t>
      </w:r>
    </w:p>
    <w:p>
      <w:pPr>
        <w:pStyle w:val="Indentcorptext31"/>
        <w:ind w:left="0" w:right="0"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În temeiul art. 36 alin. (2) lit. a), alin. (3) lit. b),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3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Se aprobă numărul de personal al Spitalului de Psihiatrie Câmpulung Moldovenesc, cuprinzând un număr de 98.5 postu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4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5</w:t>
      </w:r>
      <w:r>
        <w:rPr>
          <w:sz w:val="26"/>
          <w:szCs w:val="26"/>
        </w:rPr>
        <w:t xml:space="preserve">.Pe data intrării în vigoare a prezentei hotărârii se abrogă Hotărârea Consiliului Local al municipiului Câmpulung Moldovenesc nr. 5 din 25 ianuarie 2018, privind aprobarea organigramei, statului de funcții și a numărului de personal la Spitalul de Psihiatrie Câmpulung Moldovenesc.  </w:t>
      </w:r>
    </w:p>
    <w:p>
      <w:pPr>
        <w:pStyle w:val="Corptext31"/>
        <w:ind w:firstLine="720"/>
        <w:jc w:val="both"/>
        <w:rPr>
          <w:b w:val="false"/>
          <w:b w:val="false"/>
          <w:szCs w:val="26"/>
        </w:rPr>
      </w:pPr>
      <w:r>
        <w:rPr>
          <w:szCs w:val="26"/>
          <w:u w:val="single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Corptext31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rptext31"/>
        <w:jc w:val="both"/>
        <w:rPr>
          <w:szCs w:val="26"/>
        </w:rPr>
      </w:pPr>
      <w:r>
        <w:rPr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680" w:gutter="0" w:header="0" w:top="340" w:footer="0" w:bottom="24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18-04-11T16:02:00Z</cp:lastPrinted>
  <dcterms:modified xsi:type="dcterms:W3CDTF">2018-04-23T05:55:00Z</dcterms:modified>
  <cp:revision>46</cp:revision>
  <dc:subject/>
  <dc:title>JUDEŢUL SUCEAVA</dc:title>
</cp:coreProperties>
</file>