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38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din 28 martie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u privire la alocarea din bugetul local al  municipiului Câmpulung Moldovenesc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sumei de 150.000 lei  Parohiei „Adormirea Maicii Domnului”  Câmpulung Moldovenesc pentru cofinanţarea lucrărilor de amenajare peisagistic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 curții bisericii din str. Calea Transivaniei, nr. 8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, întrunit în şedinţa ordinarǎ din data de 28 martie 2024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Referatul de aprobare al primarului municipiului Câmpulung Moldovenesc, înregistrat la nr. 8493 din 11.03.2024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Raportul de specialitate al Direcţiei economice, înregistrat la nr. 8496 din 11.03.2024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Raportul de specialitate al Direcţiei tehnice și urbanism, înregistrat la nr. 8497 din 11.03.2024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Raportul de specialitate al Compartimentului juridic înregistrat, la nr. 8498 din 11.03.2024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Avizul Comisiei de specialitate a Consiliului Loc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Solicitarea Parohiei „Adormirea Maicii Domnului”  Câmpulung Moldovenesc înregistrată la nr. 1038/ 14.02.2024 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Cs w:val="24"/>
          <w:lang w:val="ro-RO"/>
        </w:rPr>
        <w:t>-Prevederile Hotărârii Consiliului Local nr. 56/2018 pentru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În temeiul art. 129 alin. (8) lit. a), art. 139 alin. (3), lit. a), art. 140 alin. (1) și art. 196 alin. (1) lit. a) din Ordonanța de Urgență nr. 57/2019 privind Codul administrativ,  cu modificările şi completările ulterioare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</w:t>
      </w:r>
      <w:r>
        <w:rPr/>
        <w:t>(1)Aprobă alocarea din bugetul local pe  anul 2024 a sumei de 150.000 lei  Parohiei „Adormirea Maicii Domnului”  Câmpulung Moldovenesc, pentru cofinanţarea lucrărilor de amenajare peisagistică a curții bisericii din str. Calea Transivaniei, nr. 8,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(2)Parohia „Adormirea Maicii Domnului”  va prezenta dosarul cu documentele pentru justificarea sprijinului financiar conform alin. (1) până pe data de 31.12.2024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Primarul municipiului Câmpulung Moldovenesc, prin Direcţia economică, va aduce la îndeplinire prevederile prezentei hotărâ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4-03-06T12:35:00Z</cp:lastPrinted>
  <dcterms:modified xsi:type="dcterms:W3CDTF">2024-03-26T09:45:00Z</dcterms:modified>
  <cp:revision>71</cp:revision>
  <dc:subject/>
  <dc:title>ROMÂNIA</dc:title>
</cp:coreProperties>
</file>