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9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 “REABILITARE ȘI MODERNIZARE INFRASTRUCTURĂ RUTIERĂ ÎN MUNICIPIUL CÂMPULUNG MOLDOVENESC, 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57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58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61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REABILITARE ȘI MODERNIZARE INFRASTRUCTURĂ RUTIERĂ ÎN MUNICIPIUL CÂMPULUNG MOLDOVENE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9.472.695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9.029.522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443.173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8.502.550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3.009.840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3.009.841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3.009.841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ngime totala – 10,031 k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18:00Z</dcterms:modified>
  <cp:revision>238</cp:revision>
  <dc:subject/>
  <dc:title>ROMÂNIA</dc:title>
</cp:coreProperties>
</file>