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u w:val="single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A NR. 3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8 martie 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 privire la aprobarea Planului Urbanistic Zonal și a Regulamentului de urbanism aferent pentru</w:t>
      </w:r>
    </w:p>
    <w:p>
      <w:pPr>
        <w:pStyle w:val="Normal"/>
        <w:jc w:val="center"/>
        <w:rPr>
          <w:b/>
          <w:b/>
        </w:rPr>
      </w:pPr>
      <w:bookmarkStart w:id="0" w:name="_Hlk4314932"/>
      <w:r>
        <w:rPr>
          <w:b/>
          <w:i/>
        </w:rPr>
        <w:t>INTRODUCERE TEREN IN INTRAVILAN ȘI STABILIREA REGLEMENTĂRILOR URBANISTICE DE CONSTRUIRE ȘI AMENAJARE PENTRU HOTEL, RESTAURANT ȘI DOTĂRI TURISTICE</w:t>
      </w:r>
      <w:bookmarkStart w:id="1" w:name="_Hlk516744056"/>
      <w:bookmarkStart w:id="2" w:name="_Hlk516740200"/>
      <w:bookmarkStart w:id="3" w:name="_Hlk516729592"/>
      <w:r>
        <w:rPr>
          <w:b/>
          <w:bCs/>
          <w:i/>
        </w:rPr>
        <w:t xml:space="preserve"> </w:t>
      </w:r>
      <w:r>
        <w:rPr>
          <w:b/>
        </w:rPr>
        <w:t>strada Izvorul Alb Câmpulung Moldovenesc</w:t>
      </w:r>
      <w:bookmarkEnd w:id="0"/>
      <w:bookmarkEnd w:id="1"/>
      <w:bookmarkEnd w:id="2"/>
      <w:bookmarkEnd w:id="3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28 mart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Expunerea de motive a viceprimarului municipiului Câmpulung Moldovenesc, înregistrată la nr. 9149 din 27.03.2019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înregistrat la nr. 9150 din 27.03.2019;</w:t>
      </w:r>
    </w:p>
    <w:p>
      <w:pPr>
        <w:pStyle w:val="Normal"/>
        <w:jc w:val="both"/>
        <w:rPr>
          <w:rStyle w:val="Xpanelheadertext2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 -Raportul de informare și consultare a publicului privind avizarea documentației Plan Urbanistic Zonal ”</w:t>
      </w:r>
      <w:r>
        <w:rPr>
          <w:i/>
          <w:sz w:val="26"/>
          <w:szCs w:val="26"/>
        </w:rPr>
        <w:t>Introducere teren in intravilan și stabilirea reglementărilor urbanistice de construire și amenajare pentru hotel, restaurant și dotări turistice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trada Izvorul Alb Câmpulung Moldovenesc”, înregistrat la nr. </w:t>
      </w:r>
      <w:r>
        <w:rPr>
          <w:rStyle w:val="Xpanelheadertext2"/>
          <w:b w:val="false"/>
          <w:sz w:val="26"/>
          <w:szCs w:val="26"/>
        </w:rPr>
        <w:t>7960/2019;</w:t>
      </w:r>
    </w:p>
    <w:p>
      <w:pPr>
        <w:pStyle w:val="Normal"/>
        <w:jc w:val="both"/>
        <w:rPr>
          <w:rStyle w:val="Xpanelheadertext2"/>
          <w:b w:val="false"/>
          <w:b w:val="false"/>
          <w:sz w:val="26"/>
          <w:szCs w:val="26"/>
        </w:rPr>
      </w:pPr>
      <w:r>
        <w:rPr>
          <w:rStyle w:val="Xpanelheadertext2"/>
          <w:b w:val="false"/>
          <w:sz w:val="26"/>
          <w:szCs w:val="26"/>
        </w:rPr>
        <w:tab/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Xpanelheadertext2"/>
          <w:b w:val="false"/>
          <w:sz w:val="26"/>
          <w:szCs w:val="26"/>
        </w:rPr>
        <w:tab/>
        <w:t xml:space="preserve">  -Avizul nr. 9 din 26.03.2019 al Consiliului Județean Sucea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Cererea d-lui Negură Dan înregistrată la nr. 9148 din 27.03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 xml:space="preserve">  -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 xml:space="preserve">  -Art. 5, alin. (1) si art.12 din Metodologia de informare şi consultare a publicului cu privire la elaborarea sau revizurea planurilor de amenajare a teritoriului şi urbanism, aprobată prin Ordinul Ministrului Dezvoltarii regionale si turismului nr. 2701/201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Regulamentului local de implicare a publicului în elaborarea sau revizuirea planurilor de urbanism şi amenajare a teritoriului, aprobat prin Hotărâre a Consiliului Local al Municipiului Câmpulung Moldovenesc nr. 27 din 28.04.201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36 alin. (5) lit.(c), art. 45 alin. (2), art. 47 și art. 49 din Legea nr.215/2001 privind administraţia publică locală, republicată, cu modificările ş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Ã R Ã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Planul Urbanistic Zonal și Regulamentul local de urbanism aferent pentru </w:t>
      </w:r>
      <w:bookmarkStart w:id="4" w:name="_Hlk516317194"/>
      <w:r>
        <w:rPr>
          <w:b/>
          <w:i/>
          <w:sz w:val="26"/>
          <w:szCs w:val="26"/>
        </w:rPr>
        <w:t xml:space="preserve">INTRODUCERE TEREN IN INTRAVILAN ȘI STABILIREA REGLEMENTĂRILOR URBANISTICE DE CONSTRUIRE ȘI AMENAJARE PENTRU HOTEL, RESTAURANT ȘI DOTĂRI TURISTICE, </w:t>
      </w:r>
      <w:r>
        <w:rPr>
          <w:sz w:val="26"/>
          <w:szCs w:val="26"/>
        </w:rPr>
        <w:t>în strada Izvorul Alb Câmpulung Moldovenesc</w:t>
      </w:r>
      <w:bookmarkEnd w:id="4"/>
      <w:r>
        <w:rPr>
          <w:sz w:val="26"/>
          <w:szCs w:val="26"/>
        </w:rPr>
        <w:t>, solicitant Negură Dan, conform documentației nr. 308/2019 întocmită de S.C. IDEAL PROIECT S.R.L.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</w:t>
      </w:r>
      <w:r>
        <w:rPr>
          <w:sz w:val="26"/>
          <w:szCs w:val="26"/>
        </w:rPr>
        <w:t>.La realizarea lucrărilor se vor respecta prevederile documentației de urbanism prevăzute la art. 1 precum și toate condițiile impuse prin avizele și acordurile eliberat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însușește Raportul de informare și consultare a publicului privind avizarea documentației Plan Urbanistic Zonal ”</w:t>
      </w:r>
      <w:r>
        <w:rPr>
          <w:i/>
          <w:sz w:val="26"/>
          <w:szCs w:val="26"/>
        </w:rPr>
        <w:t>Introducere teren in intravilan și stabilirea reglementărilor urbanistice de construire și amenajare pentru hotel, restaurant și dotări turistice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strada Izvorul Alb Câmpulung Moldovenesc</w:t>
      </w:r>
      <w:r>
        <w:rPr>
          <w:sz w:val="26"/>
          <w:szCs w:val="26"/>
        </w:rPr>
        <w:t xml:space="preserve">”, înregistrat la nr. </w:t>
      </w:r>
      <w:r>
        <w:rPr>
          <w:rStyle w:val="Xpanelheadertext2"/>
          <w:b w:val="false"/>
          <w:sz w:val="26"/>
          <w:szCs w:val="26"/>
        </w:rPr>
        <w:t>7960/2019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4.</w:t>
      </w:r>
      <w:r>
        <w:rPr>
          <w:sz w:val="26"/>
          <w:szCs w:val="26"/>
        </w:rPr>
        <w:t>Aparatul de specialitate din cadrul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0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35"/>
        <w:gridCol w:w="4884"/>
      </w:tblGrid>
      <w:tr>
        <w:trPr/>
        <w:tc>
          <w:tcPr>
            <w:tcW w:w="4536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TFF33EA40t00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URBANISM</dc:creator>
  <dc:description/>
  <cp:keywords/>
  <dc:language>en-US</dc:language>
  <cp:lastModifiedBy>Luminita.Ropcean</cp:lastModifiedBy>
  <cp:lastPrinted>2019-03-27T08:01:00Z</cp:lastPrinted>
  <dcterms:modified xsi:type="dcterms:W3CDTF">2019-03-28T13:27:00Z</dcterms:modified>
  <cp:revision>33</cp:revision>
  <dc:subject/>
  <dc:title>JUDEŢUL SUCEAVA</dc:title>
</cp:coreProperties>
</file>