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0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REABILITARE, MODERNIZARE ȘI EXTINDERE ȘCOALA THEODOR DARIE CÂMPULUNG MOLDOVENESC, JUDEȚUL SUCEAVA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63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64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65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BILITARE, MODERNIZARE ȘI EXTINDERE ȘCOALA THEODOR DARIE CÂMPULUNG MOLDOVENSC, JUDEȚUL SUCEA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5.411.925 lei, inclusive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5.184.24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227.679 lei, inclusiv TVA (contribut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4.278.873 lei, inclusive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alonarea investit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- 1.728.082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1.728.082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1.728.082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ta desfasurata = 2212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Frspaiere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19:00Z</dcterms:modified>
  <cp:revision>301</cp:revision>
  <dc:subject/>
  <dc:title>ROMÂNIA</dc:title>
</cp:coreProperties>
</file>