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8640" w:hanging="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42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vind aprobarea indicatorilor tehnico economici și a contribuției municipiului Câmpulung Moldovenesc pentru obiectivul de investiți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Realizare împrejmuire și reabilitare teren de sport la Școala nr. 2 George Voevidc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n municipiul Câmpulung Moldovenes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.03.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70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72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73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Realizare împrejmuire și reabilitare teren de sport la Școala nr. 2 George Voevidca din municipiul Câmpulung Moldovenesc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5.218.164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5.027.986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190.178 lei, inclusiv TVA (contribuția municipiului Câ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4.445.407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1.675.995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1.675.995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1.675.996 lei 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teren de sport</w:t>
      </w:r>
      <w:r>
        <w:rPr>
          <w:sz w:val="26"/>
          <w:szCs w:val="26"/>
        </w:rPr>
        <w:t xml:space="preserve">= 1276 mp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mprejmuire=325 ml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S</w:t>
      </w:r>
      <w:r>
        <w:rPr>
          <w:sz w:val="26"/>
          <w:szCs w:val="26"/>
          <w:vertAlign w:val="subscript"/>
        </w:rPr>
        <w:t>curte interioara</w:t>
      </w:r>
      <w:r>
        <w:rPr>
          <w:sz w:val="26"/>
          <w:szCs w:val="26"/>
        </w:rPr>
        <w:t xml:space="preserve"> = 3054 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15T14:53:00Z</cp:lastPrinted>
  <dcterms:modified xsi:type="dcterms:W3CDTF">2017-03-15T13:25:00Z</dcterms:modified>
  <cp:revision>321</cp:revision>
  <dc:subject/>
  <dc:title>ROMÂNIA</dc:title>
</cp:coreProperties>
</file>