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JUDEŢUL  SUCEAV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42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ab/>
        <w:tab/>
        <w:tab/>
        <w:tab/>
        <w:t xml:space="preserve"> </w:t>
        <w:tab/>
        <w:t xml:space="preserve"> din 23 aprilie 2019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scutirilor la plata impozitului/taxei pe clădiri/teren </w:t>
      </w:r>
      <w:r>
        <w:rPr>
          <w:b/>
          <w:sz w:val="28"/>
          <w:szCs w:val="28"/>
        </w:rPr>
        <w:t xml:space="preserve"> în cazul unor calamități naturale</w:t>
      </w:r>
      <w:r>
        <w:rPr>
          <w:b/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TextBody"/>
        <w:tabs>
          <w:tab w:val="clear" w:pos="0"/>
        </w:tabs>
        <w:rPr>
          <w:sz w:val="26"/>
          <w:szCs w:val="26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6"/>
          <w:szCs w:val="26"/>
          <w:lang w:val="it-IT"/>
        </w:rPr>
        <w:t>Consiliul Local al municipiului Câmpulung Moldovenesc, întrunit în şedinţa ordinarã din data de 23 aprilie 2019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 xml:space="preserve"> -Expunerea de motive a primarului municipiului Câmpulung Moldovenesc, înregistrată la nr. 10775 din 10.04.2019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</w:t>
      </w:r>
      <w:r>
        <w:rPr>
          <w:sz w:val="26"/>
          <w:szCs w:val="26"/>
          <w:lang w:val="it-IT" w:eastAsia="en-US"/>
        </w:rPr>
        <w:t>-Raportul Direc</w:t>
      </w:r>
      <w:r>
        <w:rPr>
          <w:sz w:val="26"/>
          <w:szCs w:val="26"/>
        </w:rPr>
        <w:t>ţiei economice,</w:t>
      </w:r>
      <w:r>
        <w:rPr>
          <w:sz w:val="26"/>
          <w:szCs w:val="26"/>
          <w:lang w:val="it-IT" w:eastAsia="en-US"/>
        </w:rPr>
        <w:t xml:space="preserve">  înregistrat la nr. 10777 din 10.04.201</w:t>
      </w:r>
      <w:r>
        <w:rPr>
          <w:sz w:val="26"/>
          <w:szCs w:val="26"/>
        </w:rPr>
        <w:t>9</w:t>
      </w:r>
      <w:r>
        <w:rPr>
          <w:sz w:val="26"/>
          <w:szCs w:val="26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</w:t>
      </w:r>
      <w:r>
        <w:rPr>
          <w:sz w:val="26"/>
          <w:szCs w:val="26"/>
          <w:lang w:val="it-IT" w:eastAsia="en-US"/>
        </w:rPr>
        <w:t>-Raportul Compartimentului juridic, înregistrat la nr. 10778 din 10.04.201</w:t>
      </w:r>
      <w:r>
        <w:rPr>
          <w:sz w:val="26"/>
          <w:szCs w:val="26"/>
        </w:rPr>
        <w:t>9</w:t>
      </w:r>
      <w:r>
        <w:rPr>
          <w:sz w:val="26"/>
          <w:szCs w:val="26"/>
          <w:lang w:val="it-IT" w:eastAsia="en-US"/>
        </w:rPr>
        <w:t>;</w:t>
      </w:r>
    </w:p>
    <w:p>
      <w:pPr>
        <w:pStyle w:val="Indentcorptext31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</w:t>
      </w:r>
      <w:r>
        <w:rPr>
          <w:sz w:val="26"/>
          <w:szCs w:val="26"/>
          <w:lang w:val="it-IT" w:eastAsia="en-US"/>
        </w:rPr>
        <w:t>-Solicitările următorilor contribuabili:  Mitrofan Doina-Corina(cererea nr. 6236/2019), Cozma Felicia(cererea nr. 6234/2019), Crăciunescu Maria şi Mircea(cererea nr. 8325/2019), Ionică Constantin(cererea nr. 9099/2019), Istrate Vasile Iulian(cererea nr. 7886/2019), Piticari Toader(cererea nr. 8036/2019), Solcan Corneliu(cererea nr. 9170/2019), Troaşe Nicolae(cererea nr. 8051/2019), Pintilie Gheorghe(cererea nr. 8895/2019), Arseniuc Alexandru(cererea nr. 6720/2019), Nisioi Gheorghe(cererea nr. 9168/2019), Ioneac Eugenia</w:t>
      </w:r>
      <w:bookmarkStart w:id="0" w:name="_Hlk5625671"/>
      <w:r>
        <w:rPr>
          <w:sz w:val="26"/>
          <w:szCs w:val="26"/>
          <w:lang w:val="it-IT" w:eastAsia="en-US"/>
        </w:rPr>
        <w:t>(cererea nr. 7621/2019)</w:t>
      </w:r>
      <w:bookmarkEnd w:id="0"/>
      <w:r>
        <w:rPr>
          <w:sz w:val="26"/>
          <w:szCs w:val="26"/>
          <w:lang w:val="it-IT" w:eastAsia="en-US"/>
        </w:rPr>
        <w:t>, Cramariuc Doina(cererea nr. 6827/2019), Pazari Mariana(cererea nr. 7541/2019), Tudorean Dorina Verginia(cererea nr. 6567/2019), Piticar Valeria(cererea nr. 9105/2019), Mazăre Gheorghe(cererea nr. 9076/2019), Mazăre Vasile(cererea nr. 6579/2019), Piticari Mihai(cererea nr. 7003/2019), Crăciun Vasile(cererea nr. 9156/2019), Riza Costel(cererea nr. 7238/2019), Mîndrilă Nicolae(cererea nr. 9472/2019), Canişag Eugenia(cererea nr. 6925/2019), Bărbânţă Nistor(cererea nr. 9757/2019), Ţâmpău Sebastian Sorin</w:t>
      </w:r>
      <w:bookmarkStart w:id="1" w:name="_Hlk5626530"/>
      <w:r>
        <w:rPr>
          <w:sz w:val="26"/>
          <w:szCs w:val="26"/>
          <w:lang w:val="it-IT" w:eastAsia="en-US"/>
        </w:rPr>
        <w:t>(cererea nr. 9177/2019)</w:t>
      </w:r>
      <w:bookmarkEnd w:id="1"/>
      <w:r>
        <w:rPr>
          <w:sz w:val="26"/>
          <w:szCs w:val="26"/>
          <w:lang w:val="it-IT" w:eastAsia="en-US"/>
        </w:rPr>
        <w:t>, Ţâmpău Vasile(cererea nr. 9243/2019) Hotea Ion(cererea nr. 9077/2019), Vargan Vasile(cererea nr. 9528/2019), Mercheş Gavril(cererea nr. 6534/2019), Mercheş Rozalia(cererea nr. 7348/2019), Râlea Ioan(cererea nr. 9262/2019), Ţâmpău Minodora(cererea nr. 9096/2019), Pitcar Vasile(cererea nr. 9087/2019), Piticari Nichifor(cererea nr. 9154/2019), Mercheş Toader(cererea nr. 9186/2019), Ungur Glafira(cererea nr. 9100/2019), Hotea Viorel(cererea nr. 9249/2019), Lăcătîş Constantin(cererea nr. 9070/2019), Merilă Ştefan(cererea nr. 9198/2019), Mîndrilă Tit Liviu(cererea nr. 6851/2019), Boca Constantin Dănuţ(cererea nr. 6543/2019), Mareci Ilie(cererea nr. 8495/2019), S.C. DOMUS S.R.L. (cererea nr. 8495/2019),  Gălbenuş Comin Constantin(cererea nr. 9646/2019), Mariuc Filaret(cererea nr. 9193/2019), Corduneanu Petru(cererea nr. 8426/2019), Donadin Viorica(cererea nr. 9612/2019), Seiciuc Cătălin(cererea nr. 9197/2019), Piticar Mihai(cererea nr. 9163/2019), Morar Magdalena(cererea nr. 9183/2019), Chirodea Gavril(cererea nr. 9043/2019), Colibaba Ion Adrian(cererea nr. 9104/2019), Dominte Agripina(cererea nr. 9159/2019), Chirileac Doina(cererea nr. 9455/2019), Ţigănaş Aurel(cererea nr. 9184/2019), Constantinescu Georgeta(cererea nr. 9191/2019), Corbotiuc Radu Vasile(cererea nr. 9294/2019), S.C.  Elado Trans S.R.L. (cererea nr. 9785/2019), Coca Daniel Viorel(cererea nr. 9461/2019), Bucşă Constantin(cererea nr. 9284/2019), Pintilei Maria(cererea nr. 9306/2019), Răescu Traian(cererea nr. 9476/2019), Boguş Viorica(cererea nr. 5225/2019), Popescu Rozalia(cererea nr. 9452/2019), Popescu Marcel(cererea nr. 9438/2019), Nisioi Mihai(cererea nr. 9081/2019), Drăgan Iulian(cererea nr. 9085/2019), Nisioi Vasile(cererea nr. 9082/2019), Dumitrescu Carmen(cererea nr. 9610/2019), Anchidin Ionel(cererea nr. 9435/2019), Boşneag Liviu(cererea nr. 9456/2019), Bucşă Filip(cererea nr. 9460/2019), Timu Ileana(cererea nr. 9459/2019), Lehaci Zenovia(cererea nr. 9176/2019), Forminte Dumitru(cererea nr. 7199/2019), Samuilă Ileana(cererea nr. 9785/2019), Erhan Nicolai(cererea nr. 6492/2019) şi Lazăr Mihai pentru Tomoiagă Zahara(cererea nr. 9462/2019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Art. 456 alin.(2) lit.i) şi art. 464 alin.(2) lit.g) din Legea </w:t>
      </w:r>
      <w:r>
        <w:rPr>
          <w:sz w:val="26"/>
          <w:szCs w:val="26"/>
          <w:lang w:val="en-US" w:eastAsia="en-US"/>
        </w:rPr>
        <w:t xml:space="preserve"> nr.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unctul 24 alin.(1) şi punctul 77 alin.(1) din</w:t>
      </w:r>
      <w:r>
        <w:rPr>
          <w:sz w:val="26"/>
          <w:szCs w:val="26"/>
          <w:lang w:val="en-US" w:eastAsia="en-US"/>
        </w:rPr>
        <w:t xml:space="preserve"> Titlul IX al Normelor metodologice de aplicare a Legii nr. 227/2015 privind Codul fiscal aprobate prin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Hotărârii Guvernului nr. 1</w:t>
      </w:r>
      <w:r>
        <w:rPr>
          <w:sz w:val="26"/>
          <w:szCs w:val="26"/>
          <w:lang w:val="en-US" w:eastAsia="en-US"/>
        </w:rPr>
        <w:t>/2016, cu modificările şi completările ulterioare;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Art. 4 alin.(4) din Hotărârea Consiliului local al municipiului Câmpulung Moldovenesc nr.132/2018 cu privire la stabilirea impozitelor şi taxelor locale pentru anul 2019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În temeiul art.36 alin.(2) lit.b), alin.(4) lit. c), art.45  alin.(2)  lit. c), art.47 şi art.49 din Legea nr.215/2001 a administraţiei publice locale , </w:t>
      </w:r>
      <w:r>
        <w:rPr>
          <w:sz w:val="26"/>
          <w:szCs w:val="26"/>
          <w:lang w:val="ro-RO"/>
        </w:rPr>
        <w:t xml:space="preserve">republicată, </w:t>
      </w:r>
      <w:r>
        <w:rPr>
          <w:sz w:val="26"/>
          <w:szCs w:val="26"/>
          <w:lang w:val="pt-BR"/>
        </w:rPr>
        <w:t>cu modificãrile şi completãrile ulterioare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s-ES" w:eastAsia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ã </w:t>
      </w:r>
      <w:r>
        <w:rPr>
          <w:sz w:val="26"/>
          <w:szCs w:val="26"/>
          <w:lang w:val="es-ES" w:eastAsia="en-US"/>
        </w:rPr>
        <w:t>scutirea la plata impozitului/taxei pe clădiri/teren datorat bugetului local</w:t>
      </w:r>
      <w:r>
        <w:rPr>
          <w:sz w:val="26"/>
          <w:szCs w:val="26"/>
        </w:rPr>
        <w:t xml:space="preserve">  în cazul unor calamități naturale</w:t>
      </w:r>
      <w:r>
        <w:rPr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</w:rPr>
        <w:t>pentru 78 (şaptezeci şi opt) contribuabili, conform anexei care face parte integrantã din prezenta hotã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 va aduce la îndeplinire prevederile prezentei hotărâri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sectPr>
      <w:type w:val="nextPage"/>
      <w:pgSz w:w="11906" w:h="16838"/>
      <w:pgMar w:left="1418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uminita.Ropcean</cp:lastModifiedBy>
  <cp:lastPrinted>2019-04-10T09:33:00Z</cp:lastPrinted>
  <dcterms:modified xsi:type="dcterms:W3CDTF">2019-04-18T08:18:00Z</dcterms:modified>
  <cp:revision>169</cp:revision>
  <dc:subject/>
  <dc:title>ROMÂNIA</dc:title>
</cp:coreProperties>
</file>