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86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3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privind aprobarea indicatorilor tehnico economici și a contribuției municipiului Câmpulung Moldovenesc pentru obiectivul de investiție “REALIZARE 2 PODEȚE NOI DIN B.A. PESTE PÂRÂUL IZVORUL ALB ȘI PÂRÂUL IZVOR BOATCĂ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.03.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74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75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76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AȘTE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ALIZARE 2 PODEȚE NOI DIN B.A. PESTE PÂRÂUL IZVORUL ALB ȘI PÂRÂUL IZVOR BOATCĂ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636.097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– 494.840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141.257 lei, inclusiv TVA (contribuț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- 433.774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247.420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247.420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alizare doua podete peste pârâul Izvorul Alb și Pârâul Izvor Boatc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48 lun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15T14:53:00Z</cp:lastPrinted>
  <dcterms:modified xsi:type="dcterms:W3CDTF">2017-03-15T13:29:00Z</dcterms:modified>
  <cp:revision>333</cp:revision>
  <dc:subject/>
  <dc:title>ROMÂNIA</dc:title>
</cp:coreProperties>
</file>