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din 23 aprili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/>
          <w:b/>
          <w:bCs/>
          <w:sz w:val="20"/>
          <w:szCs w:val="28"/>
          <w:lang w:val="ro-RO"/>
        </w:rPr>
      </w:pPr>
      <w:r>
        <w:rPr>
          <w:b/>
          <w:bCs/>
          <w:sz w:val="20"/>
          <w:szCs w:val="28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3 aprilie 2019;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Expunerea de motive a primarului municipiului Câmpulung Moldovenesc, înregistratã la nr. 10825 din 10.04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irecției tehnice și urbanism din cadrul primăriei municipiului Câmpulung Moldovenesc, înregistrat la nr. 10826 din 10.04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irecției economice din cadrul primăriei municipiului Câmpulung Moldovenesc, înregistrat la nr. 10827 din 10.04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Compartimentului juridic din cadrul primăriei municipiului Câmpulung Moldovenesc, înregistrat la nr. 10830 din 10.04.2019;</w:t>
      </w:r>
    </w:p>
    <w:p>
      <w:pPr>
        <w:pStyle w:val="Indentcorptext31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</w:t>
      </w:r>
      <w:r>
        <w:rPr>
          <w:sz w:val="26"/>
          <w:szCs w:val="26"/>
          <w:lang w:val="ro-RO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36 alin. (1) din Legea nr. 18/1991 a fondului funciar, republicată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Prevederile art. 4 şi art. 6 alin. (1) din Legea nr. 213/1998 privind bunurile proprietate publică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Indentcorptex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testă apartenența la domeniul privat al municipiului Câmpulung Moldovenesc a unor imobile prevăzute în anexa care face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TextBody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19-04-09T16:24:00Z</cp:lastPrinted>
  <dcterms:modified xsi:type="dcterms:W3CDTF">2019-04-18T08:18:00Z</dcterms:modified>
  <cp:revision>85</cp:revision>
  <dc:subject/>
  <dc:title>JUDEŢUL SUCEAVA</dc:title>
</cp:coreProperties>
</file>