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u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4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6 aprilie 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ivind aprobarea bugetului de venituri și cheltuieli pentru anul 2021, a fondului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firstLine="72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extraordinară din data de 16 aprilie 2021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 primarului municipiului Câmpulung Moldovenesc, înregistrat la nr. 10448 din 12.04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înregistrat la nr. 10450 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10451 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10452 din 12.04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5"/>
          <w:szCs w:val="25"/>
          <w:lang w:val="it-IT"/>
        </w:rPr>
        <w:tab/>
      </w:r>
      <w:r>
        <w:rPr>
          <w:sz w:val="26"/>
          <w:szCs w:val="26"/>
          <w:lang w:val="it-IT"/>
        </w:rPr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ele Ocoalelor Silvice: Pojorâta, Vatra Dornei, Iacobeni și Breaza înregistrate la Primăria Municipiului Câmpulung Moldovenesc la numerele: 2804/02.02.2021, 7336/17.03.2021, 5006/24.02.2021, 3852/12.02.2021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4 alin. (2) din Legea nr. 46/2008 privind Codul silvic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bugetul de venituri și cheltuieli pentru anul 2021, a fondului forestier proprietatea publică a Municipiului Câmpulung Moldovenesc, conform anexei care face parte integrantă din prezenta hotărâre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3-04T11:30:00Z</cp:lastPrinted>
  <dcterms:modified xsi:type="dcterms:W3CDTF">2021-04-14T05:40:00Z</dcterms:modified>
  <cp:revision>36</cp:revision>
  <dc:subject/>
  <dc:title>ROMÂNIA</dc:title>
</cp:coreProperties>
</file>