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86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44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privind aprobarea indicatorilor tehnico economici și a contribuției municipiului Câmpulung Moldovenesc pentru obiectivul de investiție “REABILITARE A 5 PODEȚE DIN B.A. PESTE PÂRÂUL MIORIȚEI, PÂRÂUL CORLĂȚENI, PÂRÂUL MESTEACĂN”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de îndată din 15.03.2017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 înregistrată la nr. 7177 din 15.03.2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 înregistrat la nr. 7178 din 15.03.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Raportul Direcției economice din cadrul Primăriei Municipiului Câmpulung Moldovenesc,  înregistrat la nr. 7179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 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-Art. 44 alin. (1) şi art. 45 din Legea finanţelor publice locale nr. 273/2006, cu modificările şi completările ulterioare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AȘTE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Se aprobă indicatorii tehnico-economici și contribuția municipiului Câmpulung Moldovenesc pentru obiectivul de investiție “REABILITARE A 5 PODEȚE DIN B.A. PESTE PÂRÂUL MIORIȚEI, PÂRÂUL CORLĂȚENI, PÂRÂUL MESTEACĂN”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603.624 lei, inclusiv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451.812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151.812 lei, inclusiv TVA (contribuția municipiului Câ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– 395.387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alonarea investitie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– 225.906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 – 225.906 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abilitare 5 podete peste părâul Mioritei, Corlațeni, Mesteac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 de realizare – 48 lun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 2.</w:t>
      </w:r>
      <w:r>
        <w:rPr>
          <w:sz w:val="26"/>
          <w:szCs w:val="26"/>
        </w:rPr>
        <w:t xml:space="preserve"> Primarul Municipiului Câmpulung Moldovenesc, prin aparatul de specialitate, va aduce la îndeplinire prevederile prezentei hotărâri.</w:t>
      </w:r>
    </w:p>
    <w:p>
      <w:pPr>
        <w:pStyle w:val="Frspaiere"/>
        <w:jc w:val="center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7-03-15T14:53:00Z</cp:lastPrinted>
  <dcterms:modified xsi:type="dcterms:W3CDTF">2017-03-15T13:34:00Z</dcterms:modified>
  <cp:revision>342</cp:revision>
  <dc:subject/>
  <dc:title>ROMÂNIA</dc:title>
</cp:coreProperties>
</file>