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26 aprilie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aprobarea Înțelegerii de cooperare între municipiul Câmpulung Moldovenesc, județul Suceava din România și orașul Karmiel din Isra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liul Local al municipiului Câmpulung Moldovenesc, întrunit în ședința ordinară din data de 26 aprilie 201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Expunerea de motive a primarului municipiului Câmpulung Moldovenesc, înregistrată la nr. 10664 din 20.04.201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Compartimentului Proiecte cu finanțare internațională, informare europeană și marketing turistic, înregistrat la nr. 10665 din 20.04.2018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Comisiei de specialitate a Consiliului Local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Ministerului Afacerilor Externe, Direcția Tratate Internaționale nr. H2-2/1185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Ministerului Dezvoltării Regionale, Administrației Publice și Fondurilor Europene nr.7419/29.01.2018;</w:t>
      </w:r>
      <w:bookmarkStart w:id="0" w:name="_GoBack"/>
      <w:bookmarkEnd w:id="0"/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În temeiul art. 11, alin. (3), art. 36, alin (2) lit. e), alin (7) lit. b), art.45 și 47 din Legea nr. 215/2001, a administrației publice locale, republicată, cu modificările ș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1.</w:t>
      </w:r>
      <w:r>
        <w:rPr>
          <w:rFonts w:cs="Times New Roman" w:ascii="Times New Roman" w:hAnsi="Times New Roman"/>
          <w:sz w:val="26"/>
          <w:szCs w:val="26"/>
        </w:rPr>
        <w:t>Se aprobă Înțelegerea de cooperare între municipiul Câmpulung Moldovenesc, județul Suceava din România și Orașul Karmiel din Israel, conform anexei care face parte integrantă din prezenta hotărâre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2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>Se mandatează domnul Negură Mihăiță, Primarul municipiului Câmpulung Moldovenesc să reprezinte și să semneze Înțelegerea de cooperare între municipiul Câmpulung Moldovenesc, județul Suceava din România și Orașul Karmiel din Israel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1F4D78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2:00Z</dcterms:created>
  <dc:creator>Primaria Municipiului Campulung Moldovenesc</dc:creator>
  <dc:description/>
  <cp:keywords/>
  <dc:language>en-US</dc:language>
  <cp:lastModifiedBy>TICDell</cp:lastModifiedBy>
  <cp:lastPrinted>2018-04-13T13:41:00Z</cp:lastPrinted>
  <dcterms:modified xsi:type="dcterms:W3CDTF">2018-05-03T17:42:00Z</dcterms:modified>
  <cp:revision>2</cp:revision>
  <dc:subject/>
  <dc:title>ROMÂNIA</dc:title>
</cp:coreProperties>
</file>