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  <w:u w:val="single"/>
        </w:rPr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3 aprilie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u privire la aprobarea sumei de 40.000 lei pentru premierea unităților d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învățământ care participă la concursul „De la tinerii responsabili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rnește inițiativa – reciclarea deșeurilor” </w:t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ă din 23 aprilie 2019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, înregistrată la nr. 10880 din  11.04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irecţiei economice,  înregistrat la nr. 10881 din 11.04.2019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aportul Compartimentului juridic, înregistrat la nr. 10882 din 11.04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Poliției locale – Compartiment mediu, înregistrat la nr. 10883 din 11.04.2019;</w:t>
      </w:r>
    </w:p>
    <w:p>
      <w:pPr>
        <w:pStyle w:val="Indentcorptext31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5 alin. (3), Cap. II, pct 7, lit.a), b), f) și pct. 9, lit. b din anexa nr. 2 din Legea nr. 273/2006 privind finanţele publice locale, cu modificările şi completările ulterioar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n temeiul art. 36 alin. (2)  lit. b) și d), alin. (6) lit. a) pct. 9 și 11, art. 45 şi art. 47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>Se aprobă suma de 40.000 lei pentru premierea unităților de învățământ din municipiul Câmpulung Moldovenesc care participă la concursul „De la tinerii responsabili pornește inițiativa – reciclarea deșeurilor”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bCs/>
          <w:sz w:val="26"/>
          <w:szCs w:val="26"/>
        </w:rPr>
        <w:t xml:space="preserve">Suma acordată potrivit art. 1 </w:t>
      </w:r>
      <w:r>
        <w:rPr>
          <w:sz w:val="26"/>
          <w:szCs w:val="26"/>
          <w:lang w:val="es-ES" w:eastAsia="en-US"/>
        </w:rPr>
        <w:t xml:space="preserve">se suportă din subcap. 74.02.05.01. </w:t>
      </w:r>
      <w:r>
        <w:rPr>
          <w:sz w:val="26"/>
          <w:szCs w:val="26"/>
        </w:rPr>
        <w:t>„</w:t>
      </w:r>
      <w:r>
        <w:rPr>
          <w:rStyle w:val="St1"/>
          <w:sz w:val="26"/>
          <w:szCs w:val="26"/>
        </w:rPr>
        <w:t>Salubritate”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3</w:t>
      </w:r>
      <w:r>
        <w:rPr>
          <w:sz w:val="26"/>
          <w:szCs w:val="26"/>
        </w:rPr>
        <w:t>Unitățile de învățământ din municipiul Câmpulung Moldovenesc colectează deșeuri reciclabile(hârtie-carton, plastic - PET, sticlă și metal) în perioada 01.05.2019-15.10.2019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4</w:t>
      </w:r>
      <w:r>
        <w:rPr>
          <w:sz w:val="26"/>
          <w:szCs w:val="26"/>
        </w:rPr>
        <w:t>.(1)Premiul I are o valoare de 10.000 lei iar premiul II (în număr de 6) are o valoare de 5.000 lei fiecare.</w:t>
      </w:r>
    </w:p>
    <w:p>
      <w:pPr>
        <w:pStyle w:val="Normal"/>
        <w:autoSpaceDE w:val="false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2)Criteriul de departajare a premiilor îl constituie cantitatea cea mai mare de deșeuri reciclabile colectată/elev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5.</w:t>
      </w:r>
      <w:r>
        <w:rPr>
          <w:sz w:val="26"/>
          <w:szCs w:val="26"/>
        </w:rPr>
        <w:t>Primarul municipiului Câmpulung Moldovenesc, prin Direcţia economică și Compartiment mediu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UL MUNICIPIULUI</w:t>
            </w:r>
          </w:p>
          <w:p>
            <w:pPr>
              <w:pStyle w:val="Frspaier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27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corptext31">
    <w:name w:val="Indent corp text 31"/>
    <w:basedOn w:val="Normal"/>
    <w:qFormat/>
    <w:pPr>
      <w:suppressAutoHyphens w:val="true"/>
      <w:ind w:firstLine="1080"/>
      <w:jc w:val="both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18-12-07T12:53:00Z</cp:lastPrinted>
  <dcterms:modified xsi:type="dcterms:W3CDTF">2019-05-06T06:22:00Z</dcterms:modified>
  <cp:revision>207</cp:revision>
  <dc:subject/>
  <dc:title>ROMÂNIA</dc:title>
</cp:coreProperties>
</file>