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5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 aprobarea indicatorilor tehnico economici și a contribuției municipiului Câmpulung Moldovenesc pentru obiectivul de investiție “REABILITARE 2 PUNȚI FIXE PESTE RÂUL MOLDO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.03.2017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7181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82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84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BILITARE 2 PUNȚI FIXE PESTE RÂUL MOLDO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223.865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125.05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98.811 lei, inclusiv TVA (contribut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108.44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125.054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punti fixe peste râul Moldo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rata de realizare – 3 lun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 2.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38:00Z</dcterms:modified>
  <cp:revision>347</cp:revision>
  <dc:subject/>
  <dc:title>ROMÂNIA</dc:title>
</cp:coreProperties>
</file>