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Ț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NICIPIUL 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26 aprilie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deplasării unei delegaţii a municipiului Câmpulung Moldovenes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a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FFFFFF" w:val="clear"/>
        </w:rPr>
        <w:t>Karmiel-Israe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în</w:t>
      </w:r>
      <w:r>
        <w:rPr>
          <w:rFonts w:cs="Times New Roman" w:ascii="Times New Roman" w:hAnsi="Times New Roman"/>
          <w:b/>
          <w:sz w:val="24"/>
          <w:szCs w:val="24"/>
        </w:rPr>
        <w:t xml:space="preserve"> perioada 08-11 mai 2018, în vederea semnării Înțelegerii  de cooperare între municipiul Câmpulung Moldovenesc și Orașul Karmiel din Israel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Local al municipiului Câmpulung Moldovenesc, întrunit în ședința ordinară din data de 26 aprilie 2018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Expunerea de motive a primarului municipiului Câmpulung Moldovenesc, înregistrată la nr. 10200 din 16.04.2018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aportul Direcţiei economice din cadrul primăriei municipiului Câmpulung Moldovenesc, înregistrat la nr. 10201 din 16.04.2018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aportul Compartimentului Proiecte cu finanțare internațională, informare europeană și marketing turistic, înregistrat la nr. 10203 din 16.04.2018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aportul Comisiei de specialitate a Consiliului Local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Prevederile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Hotărâr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Consiliului Local al municipiului </w:t>
      </w:r>
      <w:r>
        <w:rPr>
          <w:rFonts w:cs="Times New Roman" w:ascii="Times New Roman" w:hAnsi="Times New Roman"/>
          <w:sz w:val="24"/>
          <w:szCs w:val="24"/>
        </w:rPr>
        <w:t>Câmpulung Moldovenesc privind aprobarea Înțelegerii de cooperare între municipiul Câmpulung Moldovenesc, județul Suceava din România și Orașul Karmiel din Israel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Invitația din partea primarului orașului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Karmiel-Israel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înregistrată la nr.10167/16.04.201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rt. 1 și art. 11, alin. 3 din Hotărârea Guvernului nr. 518/1995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privind unele drepturi şi obligaţii ale personalului român trimis în străinătate pentru îndeplinirea unor misiuni cu caracter temporar, cu modificările şi completările ulterioare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Art. IV , alin. (1^1) și alin. (4), lit. b din OUG nr. 26/2012 privind unele măsuri de reducere a cheltuielilor publice şi întărirea disciplinei financiare şi de modificare şi completare a unor acte normative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Art. 40 alin.(1) din Legea nr. 273/2006 privind finanţele publice locale, cu modificările şi completările ulterioare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 temeiul art. 36 alin.(4) lit. a), alin.(6) lit.a) pct. 4, art. 45 alin.(2) lit.a), art. 47 şi art. 49 din Legea nr. 215/2001 a administraţiei publice locale, republicată, cu modificările şi completările ulterioare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ȘTE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.1.</w:t>
      </w:r>
      <w:r>
        <w:rPr>
          <w:rFonts w:cs="Times New Roman" w:ascii="Times New Roman" w:hAnsi="Times New Roman"/>
          <w:bCs/>
          <w:sz w:val="24"/>
          <w:szCs w:val="24"/>
        </w:rPr>
        <w:t xml:space="preserve">(1)Se aprobă deplasarea unei delegaţii a municipiului Câmpulung Moldovenesc la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Karmiel-Israel</w:t>
      </w:r>
      <w:r>
        <w:rPr>
          <w:rFonts w:cs="Times New Roman" w:ascii="Times New Roman" w:hAnsi="Times New Roman"/>
          <w:sz w:val="24"/>
          <w:szCs w:val="24"/>
        </w:rPr>
        <w:t>, în perioada 08-11 mai 2018, în vederea semnării Înțelegerii  de cooperare între municipiul Câmpulung Moldovenesc și Orașul Karmiel din Israel.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2)Delegaţia municipiului Câmpulung Moldovenesc, formată dintr-un număr de 6 persoane, este condusă de primarul municipiului, domnul Negură Mihăiț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.2.</w:t>
      </w:r>
      <w:r>
        <w:rPr>
          <w:rFonts w:cs="Times New Roman" w:ascii="Times New Roman" w:hAnsi="Times New Roman"/>
          <w:sz w:val="24"/>
          <w:szCs w:val="24"/>
        </w:rPr>
        <w:t xml:space="preserve">Se aprobă alocarea din bugetul local al municipiului Câmpulung Moldovenesc a sumei de 15000 lei, reprezentând cheltuieli cu deplasarea în sumă de 12500 lei și cheltuieli de protocol în sumă de 2500 lei din capitolele 87.02.04 - „Turism” ș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1.02.01.03- „Autorități executive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”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Primarul municipiului Câmpulung Moldovenesc, prin Directia economică, va aduce la îndeplinire prevederile prezentei hotărâri.</w:t>
      </w:r>
    </w:p>
    <w:p>
      <w:pPr>
        <w:pStyle w:val="NoSpacing"/>
        <w:jc w:val="both"/>
        <w:rPr/>
      </w:pPr>
      <w:r>
        <w:rPr/>
        <w:t xml:space="preserve">                                                         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68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color w:val="1F4D78"/>
      <w:sz w:val="24"/>
      <w:szCs w:val="24"/>
    </w:rPr>
  </w:style>
  <w:style w:type="character" w:styleId="Emphasis">
    <w:name w:val="Emphasis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42:00Z</dcterms:created>
  <dc:creator>Primaria Municipiului Campulung Moldovenesc</dc:creator>
  <dc:description/>
  <cp:keywords/>
  <dc:language>en-US</dc:language>
  <cp:lastModifiedBy>TICDell</cp:lastModifiedBy>
  <cp:lastPrinted>2018-04-16T12:10:00Z</cp:lastPrinted>
  <dcterms:modified xsi:type="dcterms:W3CDTF">2018-05-03T17:42:00Z</dcterms:modified>
  <cp:revision>2</cp:revision>
  <dc:subject/>
  <dc:title>ROMÂNIA</dc:title>
</cp:coreProperties>
</file>