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4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din 23 aprilie 2019</w:t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modificarea și completarea anexei la Hotărârea Consiliului Local al Municipiului Câmpulung Moldovenesc nr. 170/2017 cu privire la modul de valorificare a masei lemnoase din fondul forestier proprietatea publică a 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3 april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Expunerea de motive a primarului municipiului Câmpulung Moldovenesc, înregistrată la nr. 10831 din 10.04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irecției tehnice și urbanism din cadrul primăriei municipiului Câmpulung Moldovenesc,  înregistrat la nr. 10832 din 10.04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irecției economice din cadrul primăriei municipiului Câmpulung Moldovenesc,  înregistrat la nr. 10833 din 10.04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Juridic din cadrul primăriei municipiului Câmpulung Moldovenesc,  înregistrat la nr. 10834 din 10.04.2019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art. 21 alin (5) și alin. (5^1), art. 22 alin. (2), art. 25 alin. (2), art. 30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36 alin. (2) lit. c), art. 45 şi art. 47 din Legea nr. 215/2001 a administrației publice locale, republicată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81" w:firstLine="720"/>
        <w:rPr>
          <w:rFonts w:ascii="Times New Roman" w:hAnsi="Times New Roman" w:cs="Times New Roman"/>
          <w:b/>
          <w:b/>
          <w:bCs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bCs/>
          <w:sz w:val="26"/>
          <w:szCs w:val="26"/>
          <w:lang w:val="ro-RO"/>
        </w:rPr>
        <w:t>Anexa la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Hotărârea Consiliului Local al municipiului Câmpulung Moldovenesc nr. 170/2017 </w:t>
      </w:r>
      <w:r>
        <w:rPr>
          <w:sz w:val="26"/>
          <w:szCs w:val="26"/>
          <w:lang w:val="ro-RO"/>
        </w:rPr>
        <w:t xml:space="preserve">privind modul de valorificare a masei lemnoase din fondul forestier proprietatea publică a municipiului Câmpulung Moldovenesc, se modifică se completează și se înlocuiește cu anexa care face parte integrantă din prezenta hotărâre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ale </w:t>
      </w:r>
      <w:r>
        <w:rPr>
          <w:sz w:val="26"/>
          <w:szCs w:val="26"/>
          <w:lang w:val="ro-RO"/>
        </w:rPr>
        <w:t>Hotărârii Consiliului Local al Municipiului Câmpulung Moldovenesc nr. 170/2017 privind modul de valorificare a masei lemnoase din fondul forestier proprietatea publică a municipiului Câmpulung Moldovenesc rămân aplicabile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6:00Z</dcterms:created>
  <dc:creator>Urbanism1</dc:creator>
  <dc:description/>
  <cp:keywords/>
  <dc:language>en-US</dc:language>
  <cp:lastModifiedBy>Luminita.Ropcean</cp:lastModifiedBy>
  <cp:lastPrinted>2019-04-03T10:41:00Z</cp:lastPrinted>
  <dcterms:modified xsi:type="dcterms:W3CDTF">2019-04-24T05:18:00Z</dcterms:modified>
  <cp:revision>24</cp:revision>
  <dc:subject/>
  <dc:title>ROMÂNIA</dc:title>
</cp:coreProperties>
</file>