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6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privind aprobarea indicatorilor tehnico economici și a contribuției municipiului Câmpulung Moldovenesc pentru obiectivul de investiție “REFACERE DOUĂ PUNȚI SUSPENDATE PESTE RÂUL MOLDOVA”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, întrunit în şedinţa de îndată din 15 martie 2017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85 din 15.03.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86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87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.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FACERE DOUĂ PUNȚI SUSPENDATE PESTE RÂUL MOLDO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196.690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98.160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98.530 lei, inclusiv TVA (contribut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84.644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alonarea investit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98.160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acere doua punti suspendate peste râul Moldov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12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 2.</w:t>
      </w:r>
      <w:r>
        <w:rPr>
          <w:sz w:val="26"/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15T14:53:00Z</cp:lastPrinted>
  <dcterms:modified xsi:type="dcterms:W3CDTF">2017-03-15T13:43:00Z</dcterms:modified>
  <cp:revision>359</cp:revision>
  <dc:subject/>
  <dc:title>ROMÂNIA</dc:title>
</cp:coreProperties>
</file>