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sz w:val="26"/>
          <w:szCs w:val="26"/>
          <w:lang w:val="ro-RO"/>
        </w:rPr>
      </w:pPr>
      <w:r>
        <w:rPr>
          <w:rFonts w:cs="Arial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Cambria" w:hAnsi="Cambria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A NR. 4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n 27 aprilie 2021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modificarea Anexei nr. 1 la Hotărârea Consiliului Local al municipiului Câmpulung Moldovenesc nr. 79 din 25 septembrie 2014 pentru constituirea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isiei tehnice de amenajare a teritoriului și urbanism și aprobarea Regulamentului de funcționare a Comisiei tehnice de amenajare a teritoriului și urbanism a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ui Câmpulung Moldovenesc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şedinţa ordinară din data de 27 aprilie 2021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10542 din 12.04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ţiei tehnice și urbanism din cadrul primăriei municipiului Câmpulung Moldovenesc, înregistrat la nr. 10544 din 12.04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înregistrat la nr. 10545 din 12.04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5"/>
          <w:szCs w:val="25"/>
          <w:lang w:val="it-IT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 xml:space="preserve">  -Prevederile art. 37 din Legea nr. 350/2001 privind amenajarea teritoriului şi urbanismul, cu modificările şi  completatări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4) lit. e), alin. (6) lit. (c), alin. (7) lit. k), art. 139 </w:t>
      </w:r>
      <w:r>
        <w:rPr>
          <w:sz w:val="26"/>
          <w:szCs w:val="26"/>
          <w:shd w:fill="FFFFFF" w:val="clear"/>
          <w:lang w:val="ro-RO"/>
        </w:rPr>
        <w:t>alin. (1) și alin. (3) lit. e) și art. 196 alin. (1) lit. a) din OUG 57/2019 privind Codul administrativ,</w:t>
      </w:r>
      <w:r>
        <w:rPr>
          <w:sz w:val="26"/>
          <w:szCs w:val="26"/>
          <w:lang w:val="ro-RO"/>
        </w:rPr>
        <w:t xml:space="preserve"> cu modificările şi completările ulterioare,</w:t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</w:t>
      </w:r>
    </w:p>
    <w:p>
      <w:pPr>
        <w:pStyle w:val="Heading"/>
        <w:ind w:left="720" w:right="0" w:hanging="720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6"/>
          <w:szCs w:val="26"/>
          <w:lang w:val="ro-RO"/>
        </w:rPr>
      </w:pPr>
      <w:r>
        <w:rPr>
          <w:rFonts w:cs="Arial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Anexa nr. 1 la Hotărârea Consiliului Local al municipiului Câmpulung Moldovenesc nr. 79 din 25 septembrie 2014 pentru constituirea Comisiei tehnice de amenajare a teritoriului și urbanism și aprobarea Regulamentului de funcționare a Comisiei tehnice de amenajare a teritoriului și urbanism a Municipiului Câmpulung Moldovenesc se modifică și se înlocuiește cu anexa la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</w:t>
      </w:r>
    </w:p>
    <w:p>
      <w:pPr>
        <w:pStyle w:val="Indentcorptext3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p>
      <w:pPr>
        <w:pStyle w:val="Indentcorptext3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Indentcorptext3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sectPr>
      <w:type w:val="nextPage"/>
      <w:pgSz w:w="11906" w:h="16838"/>
      <w:pgMar w:left="1440" w:right="658" w:gutter="0" w:header="0" w:top="5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4:00Z</dcterms:created>
  <dc:creator>Urbanism2</dc:creator>
  <dc:description/>
  <cp:keywords/>
  <dc:language>en-US</dc:language>
  <cp:lastModifiedBy>Luminita.Ropcean</cp:lastModifiedBy>
  <cp:lastPrinted>2021-03-29T17:03:00Z</cp:lastPrinted>
  <dcterms:modified xsi:type="dcterms:W3CDTF">2021-04-15T06:44:00Z</dcterms:modified>
  <cp:revision>32</cp:revision>
  <dc:subject/>
  <dc:title>ROMÂNIA</dc:title>
</cp:coreProperties>
</file>