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indicatorilor tehnico economici și a contribuției municipiului Câmpulung Moldovenesc pentru obiectivul de investiție 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“REPARAȚII CAPITALE LA DOUĂ PODURI DE B.A. PESTE RAUL MOLDOVA”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88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89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90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PARATII CAPITALE LA DOUA PODURI DE B.A. PESTE RAUL MOLDO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2.902.529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2.700.148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02.381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2.385.37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900.04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900.04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900.050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paratii capitale la doua poduri peste raul Moldo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48:00Z</dcterms:modified>
  <cp:revision>369</cp:revision>
  <dc:subject/>
  <dc:title>ROMÂNIA</dc:title>
</cp:coreProperties>
</file>