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8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30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2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probarea listei solicitanţilor care au acces  şi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a listei de priorităţi privind solicitanţii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9" w:hanging="0"/>
        <w:rPr>
          <w:i/>
          <w:i/>
          <w:iCs/>
          <w:sz w:val="28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5"/>
          <w:szCs w:val="25"/>
        </w:rPr>
        <w:t>Consiliul Local al municipiului Câmpulung Moldovenesc, întrunit în şedinţa ordinară din 30 martie 2017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Expunerea de motive a primarului municipiului Câmpulung Moldovenesc, înregistratã la nr. 6312 din 09.03.2017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Compartimentului spaţiu locativ, înregistrat la nr. 6313 din 09.03.201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ocesul verbal al Comisiei sociale pentru analizarea solicitărilor de locuinţe pentru tineri, destinate închirierii, înregistrat la nr. 5286/28.02.2017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Prevederile art. 18 - 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Prevederile art. 15 alin. (1), alin. (2) şi alin. (4) din Anexa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/>
      </w:pPr>
      <w:r>
        <w:rPr>
          <w:color w:val="FF66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În temeiul art. 36 alin. (2) lit. c), alin. (6) lit. a) pct. 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lista solicitanţilor care au acces în anul 2017, la locuinţele pentru tineri, destinate închirierii, în municipiul Câmpulung Moldovenesc, conform anexei nr. 1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.2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Se aprobă lista de priorităţi pentru anul 2017, cuprinzând solicitanţii locuinţelor pentru tineri, destinate închirierii, în municipiul Câmpulung Moldovenesc, conform anexei nr. 2.</w:t>
      </w:r>
      <w:r>
        <w:rPr>
          <w:b/>
          <w:bCs/>
          <w:sz w:val="25"/>
          <w:szCs w:val="25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</w:t>
      </w:r>
      <w:r>
        <w:rPr>
          <w:sz w:val="25"/>
          <w:szCs w:val="25"/>
          <w:u w:val="single"/>
        </w:rPr>
        <w:t>.</w:t>
      </w:r>
      <w:r>
        <w:rPr>
          <w:b/>
          <w:bCs/>
          <w:sz w:val="25"/>
          <w:szCs w:val="25"/>
          <w:u w:val="single"/>
        </w:rPr>
        <w:t>3.</w:t>
      </w:r>
      <w:r>
        <w:rPr>
          <w:sz w:val="25"/>
          <w:szCs w:val="25"/>
        </w:rPr>
        <w:t xml:space="preserve">Contestaţiile cu privire la stabilirea accesului la locuinţe şi cu privire la acordarea priorităţilor, se adresează Primarului municipiului Câmpulung Moldovenesc, în termen de 7 zile de la afişarea listei solicitanţilor care au acces  la locuinţele pentru tineri destinate închirierii în municipiul Câmpulung Moldovenesc,  a listei solicitanţilor care nu au acces  la locuinţe şi a listei de priorităţi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Anexele nr. 1 și nr.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2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2T12:34:00Z</cp:lastPrinted>
  <dcterms:modified xsi:type="dcterms:W3CDTF">2017-03-27T05:57:00Z</dcterms:modified>
  <cp:revision>394</cp:revision>
  <dc:subject/>
  <dc:title>ROMÂNIA</dc:title>
</cp:coreProperties>
</file>